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7 январ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 xml:space="preserve">днем в крае сохранялась теплая погода, ночью, после прохождения атмосферного фронта, температура воздуха понизилась. В большинстве районов прошли слабые и умеренные осадки, образовался снежный покров высотой 1-3 см. В юго-восточных районах высота снега составляют 8-12 с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6 января 2017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7 января 2017 г.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color w:val="000000"/>
          <w:sz w:val="28"/>
          <w:szCs w:val="28"/>
        </w:rPr>
        <w:t xml:space="preserve">местами осадки в виде мокрого снега, снега, днем преимущественно в южной половине. Ветер северный, северо-восточный 5-10 м/с, днем местами порывы до 14 м/с. Температура воздуха ночью -6…-11°, при прояснении до -15…-17°, в юго-восточных предгорьях до -19…-21°, днем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2…-7°, местами в северной половине и по юго-востоку до -10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</w:rPr>
        <w:t xml:space="preserve"> местами мокрый снег, снег, гололед, налипание мокрого снега, туман. Ветер северный, северо-восточный 6-11 м/с, местами порывы 12-15 м/с. Температура воздуха ночью -2…-7°, днем -2…+3°, по югу до +5…+7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rFonts w:eastAsia="Times New Roman"/>
          <w:color w:val="000000"/>
          <w:sz w:val="28"/>
          <w:szCs w:val="28"/>
        </w:rPr>
        <w:t>временами небольшие снег. Ветер северо-восточный 5-10 м/с. Температура воздуха ночью -6…-8°, днем -2…-4°.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-27.01.2017 в горах Краснодарского края (кроме Б.Сочи) выше 1500 м лавиноопасно (О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продолжалось дальнейшее образование ледового покрова (забереги, шугох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6…+9°, у берегов Азовского моря 0…-1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7 января</w:t>
      </w:r>
      <w:r>
        <w:rPr>
          <w:sz w:val="28"/>
          <w:szCs w:val="28"/>
        </w:rPr>
        <w:t xml:space="preserve"> в связи с отрицательными температурами воздуха на водных объектах края продолжится образование ледового покро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65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.Сочи 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27 января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на Черноморском побережье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15 человек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о 22 человека, 5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7 янва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7 янва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тумана и гололедных явлений </w:t>
      </w:r>
      <w:r>
        <w:rPr>
          <w:b/>
          <w:sz w:val="28"/>
          <w:szCs w:val="28"/>
        </w:rPr>
        <w:t>(слабый гололед, гололедица, снежный накат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й гибелью людей при выходе на тонкий лед водоемов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ен отрыв льдин от берега и вынос их (с людьми и техникой) в открытое море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2:00Z</dcterms:created>
  <dc:creator>Колесник</dc:creator>
  <dc:description/>
  <cp:keywords/>
  <dc:language>en-US</dc:language>
  <cp:lastModifiedBy>Секретарь</cp:lastModifiedBy>
  <cp:lastPrinted>2017-01-26T17:32:00Z</cp:lastPrinted>
  <dcterms:modified xsi:type="dcterms:W3CDTF">2017-01-26T14:32:00Z</dcterms:modified>
  <cp:revision>2</cp:revision>
  <dc:subject/>
  <dc:title/>
</cp:coreProperties>
</file>