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8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>еременная облачность. Местами кратковременный дождь, гроза, в отдельных районах  сильный дождь, местами КМЯ: сильный дождь, ливень в сочетании с грозой, градом, шквалистым усилением ветра  20-23 м/с.  Ветер западной четверти с переходом на восточный 5-10 м/с, местами порывы 9-14 м/с. Температура воздуха ночью 19…24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юго-восточных предгорных районах 15…20°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м  28…33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очью 19…24°, днем 27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переменная облачность. Днем и вечером кратковременный дождь,  гроза. Ветер западной четверти с переходом на восточный 5-10 м/с, днем </w:t>
        <w:br/>
        <w:t>и вечером  порывы 11-13 м/с. Температура воздуха ночью 20…22°, днем 30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10 августа – 11 августа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местами  сильный дождь.  Ночью и утром  10.08 местами КМЯ: сильный дождь, ливень в сочетании с грозой, градом, шквалистым усилением ветра 20-23 м/с. Ветер западной четверти 5-10 м/с, местами порывы 12-14 м/с. Температура воздуха ночью 10.08 и 11.08  18…23°; днем   10.08 27…32°, 11.08 30…3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, местами сильный дождь. Ветер восточной  четверти 6-11 м/с, местами порывы  до 14 м/с, на участке Анапа-Геленджик  при грозе порывы 15-20 м/с. Температура воздуха ночью 18…23°, днем 27…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firstLine="709"/>
        <w:jc w:val="center"/>
        <w:rPr/>
      </w:pP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троле 5 экстренных предупреждений:</w:t>
      </w:r>
    </w:p>
    <w:p>
      <w:pPr>
        <w:pStyle w:val="Style31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ЭП ЦУКС РО № 2928-ОДС-19-3-9 от 06.08.2021 г.: </w:t>
      </w:r>
      <w:r>
        <w:rPr>
          <w:sz w:val="28"/>
          <w:szCs w:val="28"/>
        </w:rPr>
        <w:t xml:space="preserve">09.08.2021 местами </w:t>
        <w:br/>
        <w:t>в южной половине края (исключая МО г. Краснодар) ожидается чрезвычайная пожароопасность (ЧПО)  5 класса (ОЯ), в северной половине края и центральных районах края сохранится чрезвычайная пожароопасность (ЧПО) 5 класса (О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ЭП ТЦМП № 608 от 06.08.2021 г.: </w:t>
      </w:r>
      <w:r>
        <w:rPr>
          <w:sz w:val="28"/>
          <w:szCs w:val="28"/>
        </w:rPr>
        <w:t>09.08.2021 местами в крае (включая Черноморское побережье) сохранится высокая пожароопасность (ВПО) 4 класса (Н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ЭП ЦУКС РО № 2940-ОДС-19-3-9 от 07.08.2021 г.: </w:t>
      </w:r>
      <w:r>
        <w:rPr>
          <w:bCs/>
          <w:sz w:val="28"/>
          <w:szCs w:val="28"/>
        </w:rPr>
        <w:t xml:space="preserve">в течение суток </w:t>
        <w:br/>
        <w:t xml:space="preserve">09 августа, ночью и утром 10 августа в Краснодарском крае (исключая МО город-курорт Сочи) ожидаются местами сильные дожди, ливни в сочетании с грозой, градом и шквалистым усилением ветра 20-23 м/с. На реках, малых реках </w:t>
        <w:br/>
        <w:t xml:space="preserve">и водотоках бассейна р. Кубань юго-восточной территории Краснодарского края, </w:t>
        <w:br/>
        <w:t xml:space="preserve">на юго-западных притоках бассейна р. Кубань и реках Черноморского побережья ожидаются подъёмы уровней воды местами с превышением неблагоприятных отмето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09 августа над Чёрным морем на участке Анапа-Магри существует опасность формирования смерч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ЭП ЦУКС РО № 2949-ОДС-19-3-9 от 07.08.2021 г.:</w:t>
      </w:r>
      <w:r>
        <w:rPr>
          <w:b/>
          <w:szCs w:val="22"/>
        </w:rPr>
        <w:t xml:space="preserve"> </w:t>
      </w:r>
      <w:r>
        <w:rPr>
          <w:bCs/>
          <w:sz w:val="28"/>
          <w:szCs w:val="28"/>
        </w:rPr>
        <w:t xml:space="preserve">в течение суток </w:t>
        <w:br/>
        <w:t xml:space="preserve">09 августа местами на территории муниципального образования город-курорт Сочи ожидаются сильные дожди, ливни в сочетании с грозой, градом и шквалистым усилением ветра 20-24 м/с; на реках подъёмы уровней воды с достижением неблагоприятных отметок, в горной зоне возрастает риск схода селевых потоков малого объём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ЭП ЦУКС РО № 2957-ОДС-19-3-9 от 08.08.2021 г.: </w:t>
      </w:r>
      <w:r>
        <w:rPr>
          <w:bCs/>
          <w:sz w:val="28"/>
          <w:szCs w:val="28"/>
        </w:rPr>
        <w:t xml:space="preserve">в течение суток </w:t>
        <w:br/>
        <w:t>09 августа над Чёрным морем на участке Магри-Весёлое имеется опасность формирование смерчей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Hlk77936876"/>
      <w:bookmarkEnd w:id="0"/>
      <w:r>
        <w:rPr>
          <w:b/>
          <w:sz w:val="28"/>
          <w:szCs w:val="28"/>
        </w:rPr>
        <w:t xml:space="preserve">Прогноз: </w:t>
      </w:r>
      <w:bookmarkStart w:id="1" w:name="_Hlk79140528"/>
      <w:bookmarkStart w:id="2" w:name="_Hlk79140593"/>
      <w:r>
        <w:rPr>
          <w:i/>
          <w:sz w:val="28"/>
          <w:szCs w:val="28"/>
        </w:rPr>
        <w:t>0</w:t>
      </w:r>
      <w:r>
        <w:rPr>
          <w:bCs/>
          <w:i/>
          <w:iCs/>
          <w:sz w:val="28"/>
          <w:szCs w:val="28"/>
        </w:rPr>
        <w:t xml:space="preserve">9 августа </w:t>
      </w:r>
      <w:bookmarkEnd w:id="2"/>
      <w:r>
        <w:rPr>
          <w:bCs/>
          <w:i/>
          <w:iCs/>
          <w:sz w:val="28"/>
          <w:szCs w:val="28"/>
        </w:rPr>
        <w:t xml:space="preserve">2021 года </w:t>
      </w:r>
      <w:bookmarkStart w:id="3" w:name="_Hlk78442920"/>
      <w:bookmarkEnd w:id="1"/>
      <w:r>
        <w:rPr>
          <w:bCs/>
          <w:sz w:val="28"/>
          <w:szCs w:val="28"/>
        </w:rPr>
        <w:t xml:space="preserve">в связи с увеличением пропуска воды через Невинномысский гидроузел, и учетом времени добегания, в среднем течении </w:t>
        <w:br/>
        <w:t>р. Кубань продолжатся подъемы уровней воды.</w:t>
      </w:r>
      <w:bookmarkEnd w:id="3"/>
      <w:r>
        <w:rPr>
          <w:bCs/>
          <w:sz w:val="28"/>
          <w:szCs w:val="28"/>
        </w:rPr>
        <w:t xml:space="preserve"> В связи с увеличением сброса </w:t>
        <w:br/>
        <w:t>из Краснодарского водохранилища, и учетом времени добегания, в нижнем течении р. Кубань продолжа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09 августа 2021 года </w:t>
      </w:r>
      <w:r>
        <w:rPr>
          <w:bCs/>
          <w:sz w:val="28"/>
          <w:szCs w:val="28"/>
        </w:rPr>
        <w:t>в связи с прогнозируемыми осадками, местами сильными, на юго-западных, юго-восточных притоках р. Кубань и реках Черноморского побережья ожидаются подъемы уровней воды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bookmarkStart w:id="4" w:name="_Hlk77936876"/>
      <w:bookmarkEnd w:id="4"/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08-00 0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густа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53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End w:id="5"/>
      <w:r>
        <w:rPr>
          <w:i/>
          <w:iCs/>
          <w:sz w:val="28"/>
          <w:szCs w:val="28"/>
        </w:rPr>
        <w:t xml:space="preserve"> 09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0</w:t>
      </w:r>
      <w:r>
        <w:rPr>
          <w:bCs/>
          <w:i/>
          <w:iCs/>
          <w:sz w:val="28"/>
          <w:szCs w:val="28"/>
        </w:rPr>
        <w:t xml:space="preserve">9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постановлением главы администрации (губернатора) Краснодарского края на территории Краснодарского края введен </w:t>
      </w:r>
      <w:bookmarkStart w:id="6" w:name="_Hlk69982292"/>
      <w:bookmarkStart w:id="7" w:name="_Hlk65664797"/>
      <w:r>
        <w:rPr>
          <w:bCs/>
          <w:sz w:val="28"/>
          <w:szCs w:val="28"/>
        </w:rPr>
        <w:t>режим функционирования «Повышенная готовность».</w:t>
      </w:r>
      <w:bookmarkEnd w:id="6"/>
      <w:bookmarkEnd w:id="7"/>
    </w:p>
    <w:p>
      <w:pPr>
        <w:pStyle w:val="Heade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60880 человек с подтверждённым диагнозом COVID-19</w:t>
      </w:r>
      <w:r>
        <w:rPr>
          <w:i/>
          <w:spacing w:val="-2"/>
          <w:sz w:val="28"/>
          <w:szCs w:val="28"/>
          <w:lang w:val="ru-RU"/>
        </w:rPr>
        <w:t xml:space="preserve"> (за сутки: +258): </w:t>
        <w:br/>
        <w:t xml:space="preserve">86 – г. Краснодар,20 – Тихорецкий район, 20 – Крыловский район, 18 – Кореновский район, 14 – г. Горячий Ключ, 12 – Лабинский район, 11 – Усть-Лабинский район, </w:t>
        <w:br/>
        <w:t xml:space="preserve">11 – Мостовской район, 9 – Апшеронский район, 8 – Курганинский район, </w:t>
        <w:br/>
        <w:t xml:space="preserve">7 – г. Новороссийск, 7 – Туапсинский район, 6 – Темрюкский район, 4 – г. Геленджик, 4 – Павловский район, 3 – г. Сочи, 3 – Тимашевский район, 3 – Кущевский район, </w:t>
        <w:br/>
        <w:t xml:space="preserve">2 – Белореченский район, 2 – Крымский район, 2 – Гулькевичский район, </w:t>
        <w:br/>
        <w:t>2 – Белоглинский район, 2 – Ленинградский район, 1 – Абинский район, 1 – Динской район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303000 человек, в том числе 21214 детей</w:t>
      </w:r>
      <w:r>
        <w:rPr>
          <w:i/>
          <w:spacing w:val="-2"/>
          <w:sz w:val="28"/>
          <w:szCs w:val="28"/>
          <w:lang w:val="ru-RU"/>
        </w:rPr>
        <w:t xml:space="preserve"> (за сутки: +1647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18  человек, в том числе 14 детей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-11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6337 человек, в том числе 270 детей </w:t>
      </w:r>
      <w:r>
        <w:rPr>
          <w:i/>
          <w:spacing w:val="-2"/>
          <w:sz w:val="28"/>
          <w:szCs w:val="28"/>
        </w:rPr>
        <w:t>(за сутки: -5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47641 человек </w:t>
      </w:r>
      <w:r>
        <w:rPr>
          <w:i/>
          <w:spacing w:val="-2"/>
          <w:sz w:val="28"/>
          <w:szCs w:val="28"/>
        </w:rPr>
        <w:t>(за сутки: +71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292231 человек </w:t>
      </w:r>
      <w:r>
        <w:rPr>
          <w:i/>
          <w:spacing w:val="-2"/>
          <w:sz w:val="28"/>
          <w:szCs w:val="28"/>
        </w:rPr>
        <w:t>(за сутки: +1664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3 млн. 944 тыс. 298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687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41"/>
        <w:jc w:val="both"/>
        <w:rPr/>
      </w:pPr>
      <w:r>
        <w:rPr/>
        <w:t>1.7. Техногенная:</w:t>
      </w:r>
    </w:p>
    <w:p>
      <w:pPr>
        <w:pStyle w:val="Normal"/>
        <w:spacing w:lineRule="auto" w:line="232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1. Обстановка по пожарам:</w:t>
      </w:r>
      <w:bookmarkStart w:id="8" w:name="_Hlk69120683"/>
      <w:r>
        <w:rPr>
          <w:sz w:val="28"/>
          <w:szCs w:val="28"/>
        </w:rPr>
        <w:t xml:space="preserve"> </w:t>
      </w:r>
      <w:bookmarkStart w:id="9" w:name="_Hlk77503715"/>
      <w:bookmarkEnd w:id="8"/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за прошедшие сутки </w:t>
      </w:r>
      <w:bookmarkEnd w:id="9"/>
      <w:r>
        <w:rPr>
          <w:bCs/>
          <w:sz w:val="28"/>
          <w:szCs w:val="28"/>
        </w:rPr>
        <w:t>в кра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регистрировано 43 пожара (АППГ – 37), в жилом секторе 5 пожаров (АППГ – 5), на прочих объектах 38 пожаров (АППГ – 32), погибших нет (АППГ – 0), пострадавших нет (АППГ – 0), спасено 8 человек </w:t>
        <w:br/>
        <w:t>(АППГ – 2), эвакуировано 70 человек (АППГ – 18).</w:t>
      </w:r>
    </w:p>
    <w:p>
      <w:pPr>
        <w:pStyle w:val="Normal"/>
        <w:spacing w:lineRule="auto" w:line="232"/>
        <w:ind w:right="-1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СЧ на срабатывание автоматической пожарной сигнализации реагировали 13 раз (все ложные), из них: г. Краснодар – 13 раз. </w:t>
      </w:r>
    </w:p>
    <w:p>
      <w:pPr>
        <w:pStyle w:val="Normal"/>
        <w:widowControl w:val="false"/>
        <w:spacing w:lineRule="auto" w:line="232"/>
        <w:ind w:right="-110" w:firstLine="709"/>
        <w:jc w:val="both"/>
        <w:rPr/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Cs/>
          <w:sz w:val="28"/>
          <w:szCs w:val="28"/>
        </w:rPr>
        <w:t>1.7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ТП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>а прошедшие сутки пожарно-спасательные подразделения реагировали 8 раз, погибло 7 человек, пострадало 15 человек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Cs/>
          <w:i/>
          <w:sz w:val="28"/>
          <w:szCs w:val="28"/>
        </w:rPr>
        <w:t xml:space="preserve">* МО Белореченский район, 13км автодороги А-160 (Майкоп – Бжедугхабль – Адыгейск – Усть-Лабинск), произошло ДТП с участием 2 легковых автомобилей. </w:t>
        <w:br/>
        <w:t>В результате ДТП пострадало 6 человек, из них 3 детей, погиб 1 человек. Движение на автодороге не перекрывалось.</w:t>
      </w:r>
    </w:p>
    <w:p>
      <w:pPr>
        <w:pStyle w:val="Normal"/>
        <w:spacing w:lineRule="auto" w:line="232"/>
        <w:ind w:right="-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влекалось: от РСЧС 21 человек, 6 ед. техники, из них от МЧС России  </w:t>
        <w:br/>
        <w:t>4 человека, 1 ед. техники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Cs/>
          <w:sz w:val="28"/>
          <w:szCs w:val="28"/>
        </w:rPr>
        <w:t>1.7.3</w:t>
      </w:r>
      <w:r>
        <w:rPr>
          <w:bCs/>
          <w:i/>
          <w:spacing w:val="-6"/>
        </w:rPr>
        <w:t xml:space="preserve"> </w:t>
      </w:r>
      <w:r>
        <w:rPr>
          <w:b/>
          <w:bCs/>
          <w:sz w:val="28"/>
          <w:szCs w:val="28"/>
        </w:rPr>
        <w:t xml:space="preserve">Обнаружено 2 взрывоопасных предмета </w:t>
      </w:r>
      <w:r>
        <w:rPr>
          <w:bCs/>
          <w:sz w:val="28"/>
          <w:szCs w:val="28"/>
        </w:rPr>
        <w:t xml:space="preserve">времен ВОВ </w:t>
        <w:br/>
        <w:t xml:space="preserve">в МО Темрюкский район. Обезврежен 1 взрывоопасный предмет </w:t>
        <w:br/>
        <w:t>в МО Гулькевичский район.</w:t>
      </w:r>
    </w:p>
    <w:p>
      <w:pPr>
        <w:pStyle w:val="Normal"/>
        <w:spacing w:lineRule="auto" w:line="232"/>
        <w:ind w:right="-108" w:firstLine="709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времен ВОВ в Темрюкском районе.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bCs/>
          <w:i/>
          <w:i/>
          <w:color w:val="FF0000"/>
          <w:spacing w:val="-6"/>
          <w:sz w:val="28"/>
          <w:szCs w:val="28"/>
        </w:rPr>
      </w:pPr>
      <w:r>
        <w:rPr>
          <w:b/>
          <w:bCs/>
          <w:i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bCs/>
          <w:iCs/>
          <w:sz w:val="28"/>
          <w:szCs w:val="28"/>
        </w:rPr>
        <w:t>а сутки на водных объектах зарегистрировано 1 происшествие.</w:t>
      </w:r>
    </w:p>
    <w:p>
      <w:pPr>
        <w:pStyle w:val="Normal"/>
        <w:spacing w:lineRule="auto" w:line="232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МО Динской район, ст. Нововеличковская, в р. Понура обнаружен погибший мужчина 1963 г.р. Проводятся следственные мероприятия.</w:t>
      </w:r>
    </w:p>
    <w:p>
      <w:pPr>
        <w:pStyle w:val="Normal"/>
        <w:widowControl w:val="false"/>
        <w:snapToGrid w:val="false"/>
        <w:ind w:firstLine="567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>С начала 2021 г. зарегистрировано 888 термоточек (АППГ – 471), подтверждено 323 (АППГ – 148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1. Поисково-спасательные работы в МО г-к. Соч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МО г-к. Сочи, Адлерский район, в лесном массиве организовано проведение поисково – спасательных работ, по поиску мужчины 1991 г.р. на участке</w:t>
      </w:r>
      <w:r>
        <w:rPr>
          <w:rFonts w:eastAsia="Calibri"/>
          <w:sz w:val="28"/>
          <w:szCs w:val="28"/>
          <w:lang w:eastAsia="en-US"/>
        </w:rPr>
        <w:t xml:space="preserve"> «Бзербский карниз» – лагерь «Холодный» Краснополянского горного класте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6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 состоянию на 07.08.2021 поиски результатов не принесли, продолжатся 08.08.2021.</w:t>
      </w:r>
    </w:p>
    <w:p>
      <w:pPr>
        <w:pStyle w:val="Style30"/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Привлекалось от РСЧС: 37 человек, 5 ед. техники, из них от МЧС России </w:t>
        <w:br/>
        <w:t>32 человека, 4 ед. техники. Организована работа авиации МЧС России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2. Пищевое отравление дет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пути следования пассажирского поезда №225 сообщением «Мурманск-Адлер» у детей появились признаки пищевого отравления. С железнодорожных станций г. Белореченска и г. Туапсе 56-ть детей направлены в лечебные учреждения Белореченского, Туапсинского и Апшеронского рай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калось: от РСЧС 22 человека, 10 ед. техники, из них от МЧС России </w:t>
        <w:br/>
        <w:t>3 человека, 1 ед. техники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3. Розлив нефтепродукта МО г-г. Новороссий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 г-г. Новороссийск, п. Южная Озереевка, 1 причал ЗАО «КТК-Р» (Каспийский трубопроводный консорциум), при заправке нефтью танкера «MINERVA SYMPHONY», под флагом Греции, произошёл залповый выброс сырой нефти (около 1 тонны).  Площадь поверхности загрязнения акватории моря около 200 м.кв. Работы по сбору водонефтяной эмульсии заверш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калось: от РСЧС 73 человека, 12 ед. техники, из них от МЧС России  </w:t>
        <w:br/>
        <w:t>5 человек, 2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1. </w:t>
      </w:r>
      <w:bookmarkStart w:id="10" w:name="_Hlk64718543"/>
      <w:r>
        <w:rPr>
          <w:b/>
          <w:bCs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10"/>
      <w:r>
        <w:rPr>
          <w:sz w:val="28"/>
          <w:szCs w:val="28"/>
          <w:shd w:fill="FFFFFF" w:val="clear"/>
        </w:rPr>
        <w:t xml:space="preserve">: </w:t>
      </w:r>
      <w:r>
        <w:rPr>
          <w:b/>
          <w:bCs/>
          <w:sz w:val="28"/>
          <w:szCs w:val="28"/>
          <w:shd w:fill="FFFFFF" w:val="clear"/>
        </w:rPr>
        <w:t>Абинский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2. </w:t>
      </w:r>
      <w:bookmarkStart w:id="11" w:name="_Hlk77158348"/>
      <w:bookmarkStart w:id="12" w:name="_Hlk77767292"/>
      <w:r>
        <w:rPr>
          <w:b/>
          <w:bCs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9 августа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</w:t>
      </w:r>
      <w:r>
        <w:rPr>
          <w:sz w:val="28"/>
          <w:szCs w:val="28"/>
        </w:rPr>
        <w:t xml:space="preserve"> </w:t>
      </w:r>
      <w:bookmarkStart w:id="13" w:name="_Hlk79138502"/>
      <w:r>
        <w:rPr>
          <w:b/>
          <w:bCs/>
          <w:sz w:val="28"/>
          <w:szCs w:val="28"/>
        </w:rPr>
        <w:t>Апшерон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логлинский, Белорече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юховец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елков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инско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лини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о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армей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ылов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ганин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ущев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енинградский, Новокуба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ий, Павловский,  Приморско-Ахтар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вер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лавян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тароминский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ашевс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ихорецки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сп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мавир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орячий Ключ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дар</w:t>
      </w:r>
      <w:bookmarkEnd w:id="13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резвычайная пожароопасность (ЧПО) </w:t>
        <w:br/>
        <w:t>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3</w:t>
      </w:r>
      <w:bookmarkEnd w:id="12"/>
      <w:r>
        <w:rPr>
          <w:b/>
          <w:bCs/>
          <w:sz w:val="28"/>
          <w:szCs w:val="28"/>
        </w:rPr>
        <w:t>.</w:t>
      </w:r>
      <w:bookmarkEnd w:id="11"/>
      <w:r>
        <w:rPr>
          <w:b/>
          <w:bCs/>
          <w:sz w:val="28"/>
          <w:szCs w:val="28"/>
        </w:rPr>
        <w:t xml:space="preserve"> 0</w:t>
      </w:r>
      <w:r>
        <w:rPr>
          <w:b/>
          <w:bCs/>
          <w:color w:val="000000"/>
          <w:sz w:val="28"/>
          <w:szCs w:val="28"/>
        </w:rPr>
        <w:t xml:space="preserve">9 августа 2021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color w:val="000000"/>
          <w:sz w:val="28"/>
          <w:szCs w:val="28"/>
        </w:rPr>
        <w:t xml:space="preserve">Абинский, Гулькевичский, Ейский, Кавказский, Крымский, Лабинский, Мостовский, Отрадненский, Тбилисский, Туапсинский, Усть-Лабинский, Щербиновский районы и гг. Анапа, Геленджик, Новороссийск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(ВПО) </w:t>
        <w:br/>
        <w:t>4 класс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09 август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bookmarkStart w:id="14" w:name="_Hlk50040992"/>
      <w:r>
        <w:rPr>
          <w:rFonts w:eastAsia="Calibri"/>
          <w:color w:val="000000"/>
          <w:sz w:val="28"/>
          <w:szCs w:val="28"/>
        </w:rPr>
        <w:t xml:space="preserve"> на территории </w:t>
      </w:r>
      <w:r>
        <w:rPr>
          <w:rFonts w:eastAsia="Calibri"/>
          <w:b/>
          <w:bCs/>
          <w:color w:val="000000"/>
          <w:sz w:val="28"/>
          <w:szCs w:val="28"/>
        </w:rPr>
        <w:t>всех</w:t>
      </w:r>
      <w:r>
        <w:rPr>
          <w:rFonts w:eastAsia="Calibri"/>
          <w:color w:val="000000"/>
          <w:sz w:val="28"/>
          <w:szCs w:val="28"/>
        </w:rPr>
        <w:t xml:space="preserve"> муниципальных образований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bookmarkEnd w:id="14"/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bookmarkStart w:id="15" w:name="_Hlk79151835"/>
      <w:bookmarkEnd w:id="15"/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bookmarkStart w:id="16" w:name="_Hlk79151835"/>
      <w:bookmarkEnd w:id="16"/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и сельхозугодья градом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5. 0</w:t>
      </w:r>
      <w:r>
        <w:rPr>
          <w:rFonts w:eastAsia="Calibri"/>
          <w:b/>
          <w:color w:val="000000"/>
          <w:sz w:val="28"/>
          <w:szCs w:val="28"/>
          <w:lang w:eastAsia="en-US"/>
        </w:rPr>
        <w:t>9 августа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мывом опор мостов, земляных насыпей ж/д путей (эстакад) на подходах </w:t>
        <w:br/>
        <w:t>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"/>
          <w:color w:val="000000"/>
          <w:lang w:eastAsia="en-US"/>
        </w:rPr>
      </w:pPr>
      <w:bookmarkStart w:id="17" w:name="_Hlk55297094"/>
      <w:bookmarkStart w:id="18" w:name="_Hlk44415586"/>
      <w:bookmarkEnd w:id="17"/>
      <w:r>
        <w:rPr>
          <w:rFonts w:eastAsia="Calibri"/>
          <w:color w:val="000000"/>
          <w:lang w:val="ru-RU" w:eastAsia="en-US"/>
        </w:rPr>
        <w:t>0</w:t>
      </w:r>
      <w:r>
        <w:rPr>
          <w:rFonts w:eastAsia="Calibri"/>
          <w:color w:val="000000"/>
          <w:lang w:eastAsia="en-US"/>
        </w:rPr>
        <w:t xml:space="preserve">9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    связанные с:</w:t>
      </w:r>
      <w:bookmarkEnd w:id="18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19" w:name="_Hlk55297094"/>
      <w:bookmarkEnd w:id="19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ыми авариями </w:t>
      </w:r>
      <w:bookmarkStart w:id="20" w:name="_Hlk504477847"/>
      <w:r>
        <w:rPr>
          <w:sz w:val="28"/>
          <w:szCs w:val="28"/>
        </w:rPr>
        <w:t xml:space="preserve">на энергетических системах </w:t>
      </w:r>
      <w:bookmarkEnd w:id="2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2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1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2" w:name="_Hlk23338096"/>
    </w:p>
    <w:p>
      <w:pPr>
        <w:pStyle w:val="Normal"/>
        <w:widowControl w:val="false"/>
        <w:ind w:firstLine="709"/>
        <w:jc w:val="both"/>
        <w:rPr/>
      </w:pPr>
      <w:bookmarkStart w:id="23" w:name="_Hlk55297132"/>
      <w:bookmarkEnd w:id="22"/>
      <w:r>
        <w:rPr>
          <w:rFonts w:eastAsia="Calibri"/>
          <w:b/>
          <w:bCs/>
          <w:color w:val="000000"/>
          <w:sz w:val="28"/>
          <w:szCs w:val="28"/>
          <w:lang w:eastAsia="en-US"/>
        </w:rPr>
        <w:t>0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вгуста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льный дождь, ливень, гроза, град, усиление ветра, подъемы уровней рек, ухудшение видимости </w:t>
        <w:br/>
        <w:t>в осадках (09.08.2021г.))</w:t>
      </w:r>
      <w:r>
        <w:rPr>
          <w:b/>
          <w:bCs/>
          <w:color w:val="000000"/>
          <w:sz w:val="28"/>
          <w:szCs w:val="28"/>
        </w:rPr>
        <w:t xml:space="preserve">; активизацией экзогенных процессов (09.08.2021г); </w:t>
        <w:br/>
        <w:t>и возможным возникновением очагов природных пожар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09.08.2021 г.)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4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5" w:name="_Hlk77938381"/>
      <w:r>
        <w:rPr>
          <w:rFonts w:eastAsia="Calibri"/>
          <w:b/>
          <w:bCs/>
          <w:color w:val="000000"/>
          <w:sz w:val="28"/>
          <w:szCs w:val="28"/>
          <w:lang w:eastAsia="en-US"/>
        </w:rPr>
        <w:t>0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End w:id="25"/>
      <w:r>
        <w:rPr>
          <w:rFonts w:eastAsia="Calibri"/>
          <w:b/>
          <w:color w:val="000000"/>
          <w:sz w:val="28"/>
          <w:szCs w:val="28"/>
          <w:lang w:eastAsia="en-US"/>
        </w:rPr>
        <w:t xml:space="preserve">августа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09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 (09.08.2021г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6" w:name="_Hlk74658849"/>
      <w:bookmarkStart w:id="27" w:name="_Hlk68783626"/>
      <w:bookmarkStart w:id="28" w:name="_Hlk65150229"/>
      <w:bookmarkStart w:id="29" w:name="_Hlk619600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30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1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предупреждения о возможном поднятии уровней воды </w:t>
        <w:br/>
        <w:t>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запас инертных материалов (песок, гравий, глина, мешки </w:t>
        <w:br/>
        <w:t>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/>
      </w:pPr>
      <w:bookmarkStart w:id="33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33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редоточить технику для расчистки от последствий оползневых процессов </w:t>
        <w:br/>
        <w:t>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bookmarkStart w:id="34" w:name="_Hlk74658849"/>
      <w:bookmarkStart w:id="35" w:name="_Hlk68783626"/>
      <w:bookmarkStart w:id="36" w:name="_Hlk65150229"/>
      <w:bookmarkStart w:id="37" w:name="_Hlk61960021"/>
      <w:bookmarkStart w:id="3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4"/>
      <w:bookmarkEnd w:id="35"/>
      <w:bookmarkEnd w:id="36"/>
      <w:bookmarkEnd w:id="37"/>
      <w:bookmarkEnd w:id="38"/>
      <w:bookmarkEnd w:id="3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4">
    <w:name w:val="Знак4 Знак"/>
    <w:qFormat/>
    <w:rPr>
      <w:rFonts w:eastAsia="Times New Roman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Наталья Петрова</cp:lastModifiedBy>
  <cp:lastPrinted>2016-09-02T14:13:00Z</cp:lastPrinted>
  <dcterms:modified xsi:type="dcterms:W3CDTF">2021-08-09T10:49:00Z</dcterms:modified>
  <cp:revision>148</cp:revision>
  <dc:subject/>
  <dc:title/>
</cp:coreProperties>
</file>