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720" w:right="0" w:firstLine="72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правление Пенсионного фонда РФ в МО Тихорецкий район  информирует, что в соответствии со статьями 36.7, 36.8 и 36.11 Федерального закона от 07.05.1998 г. № 75-ФЗ «О негосударственных пенсионных фондах» застрахованное лицо до обращения за установлением накопительной пенсии, срочной пенсионной выплаты,единовременной выплаты средств пенсионных накоплений может воспользоваться правом перехода не чаще одного раза в год из негосударственного пенсионного фонда в Пенсионный фонд РФ, из негосударственного пенсионного фонда в другой негосударственный пенсионный фонд, либо из Пенсионного фонда РФ в негосударственный пенсионный фонд, подав заявление о переходе либо заявление о досрочном перехо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заявления о переходе переход застрахованного лица осуществляется в году, следующем за годом, в котором истекает пятилетний срок, исчисляющийся начиная с года подачи такого зая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заявления о досрочном переходе переход застрахованного лица осуществляется в году, следующем за годом подачи такого зая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тличие заявления о переходе от заявления о досрочном переходе заключается в различных сроках рассмотрения таких заявлений и в различном порядке расчета пенсионных накопл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явления о досрочном переходе из НПФ в ПФР, из ПФР в НПФ и из НПФ в НПФ, поданные застрахованными лицами в 2016 году, рассматриваются Пенсионным фондом РФ до  1 марта 2017 года.  Но при подаче заявления о досрочном переходе следует помнить о последствиях такого перехода в виде потери инвестиционного дохода, а при отрицательном результате инвестирования — возможно уменьшение средств пенсионных накопл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 подаче застрахованным лицом заявления, предусматривающего переход к выбранному страховщику с года, следующего за годом, в котором истекает пятилетний срок, исчисляющийся начиная с года подачи заявления о выборе (переход через 5 лет) в 2016 году, текущим страховщиком выбранному страховщику в 2021 году будут переданы средства пенсионных накоплений, отраженные в специальной части индивидуального лицевого счета, включая инвестиционный доход, или гарантийное восполнение в случае отрицательного инвестиционного результата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0" w:firstLine="720"/>
      <w:jc w:val="center"/>
      <w:outlineLvl w:val="2"/>
    </w:pPr>
    <w:rPr>
      <w:sz w:val="28"/>
    </w:rPr>
  </w:style>
  <w:style w:type="paragraph" w:styleId="Heading4">
    <w:name w:val="Heading 4"/>
    <w:basedOn w:val="Style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6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44:00Z</dcterms:created>
  <dc:creator>K11101</dc:creator>
  <dc:description/>
  <dc:language>en-US</dc:language>
  <cp:lastModifiedBy>k11204</cp:lastModifiedBy>
  <cp:lastPrinted>2015-05-06T10:56:00Z</cp:lastPrinted>
  <dcterms:modified xsi:type="dcterms:W3CDTF">2012-01-23T06:13:00Z</dcterms:modified>
  <cp:revision>3</cp:revision>
  <dc:subject/>
  <dc:title>Протокол №___</dc:title>
</cp:coreProperties>
</file>