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9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температура воздуха понизилась. В большинстве районов края прошли осадки от слабых до умеренных, в виде дождя, мокрого снега и снега. В северных и части центральных район</w:t>
      </w:r>
      <w:r>
        <w:rPr>
          <w:b w:val="false"/>
          <w:lang w:val="ru-RU"/>
        </w:rPr>
        <w:t>ов</w:t>
      </w:r>
      <w:r>
        <w:rPr>
          <w:b w:val="false"/>
        </w:rPr>
        <w:t xml:space="preserve"> наблюдалось образование гололеда.</w:t>
      </w:r>
    </w:p>
    <w:p>
      <w:pPr>
        <w:pStyle w:val="1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 03.00 08.02.2017 в связи с неблагоприятными погодными условиями (ветер) работа Керченской переправы приостановл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7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8 февраля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осадков. Сохранятся слабые гололеды. Ветер СВ 7-12 м/с, местами порывы 15-20 м/с, в западной половине края в отдельных пунктах до 23 м/с. Температура воздуха ночью -9...-14°, в южной половине местами -4...-8°, в северной половине края местами -15...-20°; днем +1...-4°, местами в северной половине до -6...-10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В 15-20 м/с, ночью и утром местами порывы 24-29 м/с; в Новороссийске ночью и утром ураган       35-38 м/с (ОЯ), днем 23-28 м/с, порывы 30-33 м/с. Температура воздуха ночью   -3...-8°, днем +2...-3°; в районе Туапсе ночью +2...-3°, днем +1...+6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без осадков. Ветер СВ 7-12 м/с, порывы до 13-18 м/с. Температура воздуха ночью -7...-9°, днем -1...+1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2.2017 в горах Краснодарского края (исключая Б.Сочи) выше 1500 м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 второй половине дня 08.02 до конца суток, ночью и утром 09.02 в районе Новороссийска ожидается ураганный ветер 35-38 м/с (ОЯ).              По району Анапа-Геленджик ночью и утром 09.02 ожидается усиление     СВ ветра до 30 м/с, температура -5° и ниже (КМ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колебания уровней воды, без достижения неблагоприятных отметок. На реках края юго-восточной территории, в нижнем течении реки Кубань, лиманах и прибрежной зоне Азовского моря наблюдались ледовые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9 февраля</w:t>
      </w:r>
      <w:r>
        <w:rPr>
          <w:sz w:val="28"/>
          <w:szCs w:val="28"/>
        </w:rPr>
        <w:t xml:space="preserve"> в связи с прогнозируемыми отрицательными температурами воздуха возобновится образование ледового покро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 февраля</w:t>
      </w:r>
      <w:r>
        <w:rPr>
          <w:sz w:val="28"/>
          <w:szCs w:val="28"/>
        </w:rPr>
        <w:t xml:space="preserve"> в связи с переувлажнением почвы и с учетом времени добегания в МО г.Анапа будут сохраняться повышенные уровни воды в рек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в связи с выпавшими осадками, местами сильными и насыщением грунта влагой в МО </w:t>
      </w:r>
      <w:r>
        <w:rPr>
          <w:lang w:val="ru-RU"/>
        </w:rPr>
        <w:t>Туапсинский район и г.Сочи</w:t>
      </w:r>
      <w:r>
        <w:rPr>
          <w:b w:val="false"/>
          <w:lang w:val="ru-RU"/>
        </w:rPr>
        <w:t xml:space="preserve">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10 человек, погиб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23 человека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9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9 февра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 и увеличением количеств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морских пор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8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снежного наката, гололедицы, слабого гололе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морских портов, затруднением в работе Керченской паромной переправы и при строительстве моста через Керченский пролив в связи с усилением ветра восточной четверти, парением моря и обледенением судов, портовых сооружений и набережных (</w:t>
      </w:r>
      <w:r>
        <w:rPr>
          <w:b/>
          <w:sz w:val="28"/>
          <w:szCs w:val="28"/>
        </w:rPr>
        <w:t>Темрюкский, Туапсинский районы и гг.Анапа, Геленджик, Новороссийс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8 февра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ост.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4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,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8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4,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7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4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,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8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4,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7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8:00Z</dcterms:created>
  <dc:creator>Колесник</dc:creator>
  <dc:description/>
  <cp:keywords/>
  <dc:language>en-US</dc:language>
  <cp:lastModifiedBy>Секретарь</cp:lastModifiedBy>
  <cp:lastPrinted>2017-02-09T10:18:00Z</cp:lastPrinted>
  <dcterms:modified xsi:type="dcterms:W3CDTF">2017-02-09T07:35:00Z</dcterms:modified>
  <cp:revision>4</cp:revision>
  <dc:subject/>
  <dc:title/>
</cp:coreProperties>
</file>