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Информация о деятельности кадастровых инженеров доступна всем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0645</wp:posOffset>
            </wp:positionV>
            <wp:extent cx="3129915" cy="15049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На официальном сайте Росреестра </w:t>
      </w:r>
      <w:hyperlink r:id="rId3">
        <w:r>
          <w:rPr>
            <w:rStyle w:val="InternetLink"/>
            <w:color w:val="000000"/>
            <w:sz w:val="24"/>
            <w:szCs w:val="24"/>
            <w:lang w:val="ru-RU" w:eastAsia="ru-RU" w:bidi="ar-SA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в разделе «Электронные услуги и сервисы» функционирует сервис «Реестр кадастровых инженеров»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Кадастрового инженера можно найти, например, по фамилии, имени и отчеству или СНИЛС. Сервис покажет дату регистрации аттестата кадастрового инженера и его статус («действующий», «аннулирован» или «исключен»). Можно также посмотреть, по какой причине аттестат был аннулирован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t>. Важно, что с помощью данного сервиса можно ознакомиться с результатами профессиональной деятельности каждого кадастрового инженер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оказатели деятельности кадастровых инженеров за 2015 год размещены на официальном сайте Росреестра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ru-RU" w:eastAsia="ru-RU" w:bidi="ar-SA"/>
          </w:rPr>
          <w:t>www.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 в реестре кадастровых инженеров,  который содержит сведения о более 37 тыс. специалистах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оспользоваться данным сервисом сайта Росреестра можно бесплатно в режиме реального времен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Напомним, что понятие «кадастровый инженер» введено Законом о кадастре (Федеральный закон от 24.07.2007 № 221-ФЗ). Квалификация «кадастровый инженер» присваивается квалификационной комиссией физическому лицу, успешно сдавшему экзамен на соответствие квалификационным требованиям, предъявляемым к кадастровым инженерам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На сегодняшний день кадастровые инженеры осуществляют выполнение работ в отношении земельных участков, зданий, сооружений, помещений, объектов незавершенного строительства, осуществляют замеры, вычисления и тому подобное, в результате которых обеспечивается подготовка документов, содержащих сведения, необходимые для осуществления государственного кадастрового учета и последующей регистрации прав на такие объекты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 течение 2015 года на территории Краснодарского края кадастровую деятельность осуществляли порядка 1270 кадастровых инженер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Кадастровый инженер может быть лишен аттестата, если в течение года завершились отказом не менее 25% дел, рассмотренных по заявлениям, совместно с которыми были представлены подготовленные им документы. В таких случаях отказы обусловлены грубыми нарушениями требований законодательства к проведению кадастровых работ. Кроме того, аттестат специалиста может быть аннулирован, если он за последние три года получил более 10 решений о необходимости  исправления кадастровой ошибк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 итогам работы за 2015 год Филиалом Федеральной кадастровой палаты по Краснодарскому краю в отношении 20 кадастровых инженеров направлены в региональные квалификационные комиссии для проведения аттестации на соответствие требованиям, предъявляемым кадастровым инженерам сведения об ошибках, допущенных данными кадастровыми инженерами, с целью дальнейшего рассмотрения вопроса о лишении их аттестат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Контроль за результатами работы кадастровых инженеров позволяет повысить качество услуг, оказываемых населению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сего по итогам 2015 года филиал Федеральной кадастровой палаты по Краснодарскому краю приняли решения об отказе в отношении 20% заявлений о кадастровом учете земельных участков и 17% – объектов капитального строительства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7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5-26T16:47:00Z</dcterms:modified>
  <cp:revision>2</cp:revision>
  <dc:subject/>
  <dc:title/>
</cp:coreProperties>
</file>