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5 января 2017 года</w:t>
      </w:r>
      <w:r>
        <w:rPr/>
        <w:t>.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 xml:space="preserve">за прошедшие сутки в крае отмечалась теплая погода. Слабые и умеренные осадки прошли преимущественно в южной половине кра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4 января 2017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5 января 2017 г.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color w:val="000000"/>
          <w:sz w:val="28"/>
          <w:szCs w:val="28"/>
        </w:rPr>
        <w:t xml:space="preserve">утром и днем небольшие осадки, во второй половине дня местами осадки в виде мокрого снега, дождя, налипание мокрого снега, гололед. В отдельных пунктах туман. Ветер западных направлений 5-10 м/с, местами по западу до 14 м/с. Температура воздуха ночью 0…-5°, местами в юго-восточных предгорьях до -8°; днем +1…+6°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:</w:t>
      </w:r>
      <w:r>
        <w:rPr>
          <w:rFonts w:eastAsia="Times New Roman"/>
          <w:color w:val="000000"/>
          <w:sz w:val="28"/>
          <w:szCs w:val="28"/>
        </w:rPr>
        <w:t xml:space="preserve"> днем местами по югу дождь. Ветер южный, юго-западный с переходом на северо-западный 6-11 м/с, местами порывы 12-17 м/с. Температура воздуха ночью 0…+5°, днем +3…+8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rFonts w:eastAsia="Times New Roman"/>
          <w:color w:val="000000"/>
          <w:sz w:val="28"/>
          <w:szCs w:val="28"/>
        </w:rPr>
        <w:t>утром и днем небольшие осадки в виде мокрого снега, дождя. Ветер западных направлений 3-8 м/с, днем 5-10 м/с. Температура воздуха ночью 0…-2°, днем +3…+5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-25.01.2017 в горах Краснодарского края (кроме Б.Сочи) выше 1500 м лавиноопасно (О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продолжалось дальнейшее образование ледового покрова (забереги, шугох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7…+9°, у берегов Азовского моря 0…+1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5 января</w:t>
      </w:r>
      <w:r>
        <w:rPr>
          <w:sz w:val="28"/>
          <w:szCs w:val="28"/>
        </w:rPr>
        <w:t xml:space="preserve"> в связи с отрицательными температурами воздуха на водных объектах края возобновится образование ледового покро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50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.Сочи выше 10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>25 января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в связи с насыщением грунта влагой в предгорных и горных районах края 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9 пожаров. Пострадало 10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8 ДТП. Пострадало 12 человек, погиб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25 января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пшеронский, Туапсинский районы и гг.Геленджик, Горячий Ключ, Новороссийск</w:t>
      </w:r>
      <w:r>
        <w:rPr>
          <w:szCs w:val="28"/>
          <w:lang w:val="ru-RU"/>
        </w:rPr>
        <w:t>,</w:t>
      </w:r>
      <w:r>
        <w:rPr>
          <w:szCs w:val="28"/>
        </w:rPr>
        <w:t xml:space="preserve">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2. 25 январ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141"/>
        <w:ind w:firstLine="709"/>
        <w:rPr>
          <w:lang w:val="ru-RU"/>
        </w:rPr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5 янва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из-за тумана и гололедных явлений </w:t>
      </w:r>
      <w:r>
        <w:rPr>
          <w:b/>
          <w:sz w:val="28"/>
          <w:szCs w:val="28"/>
        </w:rPr>
        <w:t>(слабый гололед, гололедица, снежный накат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аварии на объектах энергетики в предгорных и горных районах из-за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мокрый снег, снег, отрицательные температуры воздуха, тума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ой гибелью людей при выходе на тонкий лед водоемов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ен отрыв льдин от берега и вынос их (с людьми и техникой) в открытое море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18:00Z</dcterms:created>
  <dc:creator>Колесник</dc:creator>
  <dc:description/>
  <cp:keywords/>
  <dc:language>en-US</dc:language>
  <cp:lastModifiedBy>Секретарь</cp:lastModifiedBy>
  <cp:lastPrinted>2017-01-25T08:18:00Z</cp:lastPrinted>
  <dcterms:modified xsi:type="dcterms:W3CDTF">2017-01-25T05:22:00Z</dcterms:modified>
  <cp:revision>4</cp:revision>
  <dc:subject/>
  <dc:title/>
</cp:coreProperties>
</file>