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9 но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lang w:val="ru-RU"/>
        </w:rPr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  <w:lang w:val="ru-RU"/>
        </w:rPr>
        <w:t>за прошедшие сутки на территории края прошли небольшие осадки. Отмечалось усиление ветра. Температура воздуха значительно повысила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8 но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9 ноябр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местами кратковременный дождь. Ветер южный 8-13 м/с, местами порывы до 17-22 м/с. Температура воздуха ночью +12…+17°, местами при прояснении до +8°, днем +17…+22°, в южной половине края местами до +23…+26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температура воздуха ночью +12…+17°, днем +17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южный 12-17 м/с. Температура воздуха ночью +16…+18°, днем +22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 Уровни воды ниже отметок 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5…+16°, у берегов Азовского моря +6…+10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8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5 ДТП. Пострадало 16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Абинский, Красноармейский районы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1. 9 ноябр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бинский, Ейский, Брюховецкий, Приморско-Ахтарский, Калининский, Каневской, Красноармейский, Крымский, Северский Славянский, Староминский, Темрюкский, Тимашевский, Туапсинский, Щербиновский районы и гг.Анапа, Новороссийск, Геленджик</w:t>
      </w:r>
      <w:r>
        <w:rPr>
          <w:color w:val="000000"/>
          <w:spacing w:val="-4"/>
          <w:sz w:val="28"/>
          <w:szCs w:val="28"/>
        </w:rPr>
        <w:t xml:space="preserve"> возможны 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борудования морских портов, авариями на морских су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141"/>
        <w:jc w:val="both"/>
        <w:rPr>
          <w:lang w:val="ru-RU"/>
        </w:rPr>
      </w:pPr>
      <w:r>
        <w:rPr/>
        <w:t>Источник происшествий – усиление ветр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9 но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уднением в работе паромной переправы «Порт Кавказ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2:00Z</dcterms:created>
  <dc:creator>Колесник</dc:creator>
  <dc:description/>
  <cp:keywords/>
  <dc:language>en-US</dc:language>
  <cp:lastModifiedBy>Секретарь</cp:lastModifiedBy>
  <cp:lastPrinted>2016-11-08T14:27:00Z</cp:lastPrinted>
  <dcterms:modified xsi:type="dcterms:W3CDTF">2016-11-08T12:45:00Z</dcterms:modified>
  <cp:revision>17</cp:revision>
  <dc:subject/>
  <dc:title/>
</cp:coreProperties>
</file>