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ноября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.1. Метеорологическая: </w:t>
      </w:r>
      <w:r>
        <w:rPr>
          <w:b w:val="false"/>
          <w:lang w:val="ru-RU"/>
        </w:rPr>
        <w:t>По всей территории края отмечалось усиление ветра. Температура воздуха немного понизилась.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>ноября</w:t>
      </w:r>
      <w:r>
        <w:rPr>
          <w:b w:val="false"/>
        </w:rPr>
        <w:t xml:space="preserve"> 2016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1</w:t>
      </w:r>
      <w:r>
        <w:rPr>
          <w:b w:val="false"/>
        </w:rPr>
        <w:t xml:space="preserve"> но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Ветер восточный 8-13 м/с, местами порывы 15-20 м/с, в отдельных пунктах до 23 м/с. Температура воздуха ночью +3...-2°, местами до 5° мороза; днем 4-9°, местами до 11° теп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</w:rPr>
        <w:t>без осадков. Ветер северо-восточный 6-11 м/с, местами порывы до 13-17 м/с; в Новороссийске 12-17 м/с, порывы 20-25 м/с. Температура воздуха ночью 1-6° тепла; днем 8-13°, местами до 1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 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Ветер восточный 8-13 м/с, временами порывы до 15-17 м/с. Температура воздуха ночью 1-3° тепла, днем 7-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5°, у берегов Азовского моря +6…+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21 ноября в связи с прогнозируемым ветром на Азовском море возможны сгонные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сильным ветром в акватории Черного и Азовского морей сильное волнение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1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20 человек, 4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но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2 км юго-восточнее г.Крымск на территории ООО «Монтажтехстрой» была обнаружена авиабомба ФАБ-50 времен 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08-40 14.11.2016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в ст.Ставропольская ушел из дома и не вернулся Антоненко В.И. (1938 г.р.). Организованы поисков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Красноармейский, Павловский районы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2" w:leader="none"/>
          <w:tab w:val="left" w:pos="3356" w:leader="none"/>
        </w:tabs>
        <w:ind w:right="-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3356" w:leader="none"/>
        </w:tabs>
        <w:ind w:right="-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21 ноя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,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маломерных судов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систем электр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Источник</w:t>
      </w:r>
      <w:r>
        <w:rPr>
          <w:b/>
          <w:bCs/>
          <w:iCs/>
          <w:sz w:val="28"/>
          <w:szCs w:val="28"/>
        </w:rPr>
        <w:t xml:space="preserve"> ЧС и</w:t>
      </w:r>
      <w:r>
        <w:rPr>
          <w:b/>
          <w:bCs/>
          <w:iCs/>
          <w:sz w:val="28"/>
          <w:szCs w:val="28"/>
          <w:lang w:val="en-US"/>
        </w:rPr>
        <w:t xml:space="preserve"> происшествий – </w:t>
      </w:r>
      <w:r>
        <w:rPr>
          <w:b/>
          <w:bCs/>
          <w:iCs/>
          <w:sz w:val="28"/>
          <w:szCs w:val="28"/>
        </w:rPr>
        <w:t>сильный ветер, волнение Черного и Азовского мор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21 ноя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>Ейский, Приморско-Ахтарский, Славянский, Темрюкский, Щербиновский</w:t>
      </w:r>
      <w:r>
        <w:rPr>
          <w:b/>
          <w:sz w:val="28"/>
          <w:szCs w:val="28"/>
        </w:rPr>
        <w:t xml:space="preserve"> районы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повреждением маломерных су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ением и нарушением работы морских пор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сточник ЧС и происшествий - сгон уровня моря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1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а «Порт Кавказ» из-за сильного ветра, волнения мо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в горных и предгорных районах из-за гололедных явлений </w:t>
      </w:r>
      <w:r>
        <w:rPr>
          <w:b/>
          <w:sz w:val="28"/>
          <w:szCs w:val="28"/>
        </w:rPr>
        <w:t>(слабый гололед, гололедиц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возможны несчастные случаи с огнестрельным оружием и возгорание лесной подстилки при использовании пиро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Секретарь</cp:lastModifiedBy>
  <cp:lastPrinted>2016-09-02T14:13:00Z</cp:lastPrinted>
  <dcterms:modified xsi:type="dcterms:W3CDTF">2016-11-21T12:20:00Z</dcterms:modified>
  <cp:revision>33</cp:revision>
  <dc:subject/>
  <dc:title/>
</cp:coreProperties>
</file>