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0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Детская сельская библиотека муниципального казенного учреждения культуры «Сельская Библиотечная система» </w:t>
            </w:r>
          </w:p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арковского сельского поселения 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04, Краснодарский край, район Тихорецкий, поселок Парковый, улица Гагарина, дом 2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320426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  <w:u w:val="single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Наименование централизованной системы, в которую входит библиотека</w:t>
        <w:tab/>
        <w:t>Муниципальное казенное учреждение культуры «Сельская библиотечная система» Парковского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 </w:t>
      </w:r>
      <w:r>
        <w:rPr>
          <w:sz w:val="20"/>
          <w:u w:val="single"/>
        </w:rPr>
        <w:t>Детская сельская библиотек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>91.01 Деятельность библиотек и архивов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.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37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30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17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red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0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0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8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0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49"/>
        <w:gridCol w:w="68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2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2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92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.7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                                  Аникиева Инна Вячеславо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861) 96 48-3-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sbs-parkov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555</dc:creator>
  <dc:description/>
  <cp:keywords/>
  <dc:language>en-US</dc:language>
  <cp:lastModifiedBy>user</cp:lastModifiedBy>
  <cp:lastPrinted>2021-01-13T10:25:00Z</cp:lastPrinted>
  <dcterms:modified xsi:type="dcterms:W3CDTF">2021-01-14T10:38:00Z</dcterms:modified>
  <cp:revision>31</cp:revision>
  <dc:subject/>
  <dc:title>ФЕДЕРАЛЬНОЕ ГОСУДАРСТВЕННОЕ СТАТИСТИЧЕСКОЕ НАБЛЮДЕНИЕ</dc:title>
</cp:coreProperties>
</file>