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0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Сельская библиотека поселка Зеленый муниципального казенного учреждения культуры «Сельская библиотечная система» Парковского сельского поселения Тихорец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04, Краснодарский край, район Тихорецкий, поселок Зеленый, переулок  Степной, дом 3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320426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>Администрация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Наименование централизованной системы, в которую входит библиотека</w:t>
        <w:tab/>
        <w:t>Муниципальное казенное учреждение культуры «Сельская библиотечная система» Парковского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>Сельская библиотека поселка Зеленый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  <w:u w:val="single"/>
        </w:rPr>
      </w:pPr>
      <w:r>
        <w:rPr>
          <w:sz w:val="20"/>
        </w:rPr>
        <w:t>Направление основной деятельности головной организации</w:t>
        <w:tab/>
        <w:t xml:space="preserve">91.01 </w:t>
      </w:r>
      <w:r>
        <w:rPr>
          <w:sz w:val="20"/>
          <w:u w:val="single"/>
        </w:rPr>
        <w:t>Деятельность библиотек и архивов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 xml:space="preserve">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5.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иниц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 xml:space="preserve">гр. 4, 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6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6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58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8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9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  (10) 0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11) 0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13"/>
        <w:gridCol w:w="793"/>
        <w:gridCol w:w="1005"/>
        <w:gridCol w:w="1051"/>
        <w:gridCol w:w="695"/>
        <w:gridCol w:w="1417"/>
        <w:gridCol w:w="709"/>
        <w:gridCol w:w="1077"/>
        <w:gridCol w:w="1333"/>
        <w:gridCol w:w="1134"/>
        <w:gridCol w:w="624"/>
        <w:gridCol w:w="1086"/>
        <w:gridCol w:w="1550"/>
        <w:gridCol w:w="141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 стационарных условий,</w:t>
              <w:br/>
              <w:t xml:space="preserve"> посещ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Число </w:t>
              <w:br/>
              <w:t>обращений к библиотеке</w:t>
              <w:br/>
              <w:t xml:space="preserve"> удаленных пользователей, </w:t>
              <w:br/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Число посещений библиотеки вне стационара, </w:t>
              <w:br/>
              <w:t>посещений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, </w:t>
              <w:br/>
              <w:t xml:space="preserve">пользователей, </w:t>
              <w:br/>
              <w:t>обслуженных во внеста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12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3)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гр. 1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</w:tr>
      <w:tr>
        <w:trPr>
          <w:trHeight w:val="2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30 лет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  <w:br/>
              <w:t>(из гр. 6)</w:t>
              <w:br/>
              <w:t xml:space="preserve"> удаленных пользовател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>Код по ОКЕИ: единица</w:t>
      </w:r>
    </w:p>
    <w:tbl>
      <w:tblPr>
        <w:tblW w:w="152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49"/>
        <w:gridCol w:w="685"/>
        <w:gridCol w:w="1037"/>
        <w:gridCol w:w="1115"/>
        <w:gridCol w:w="1134"/>
        <w:gridCol w:w="1275"/>
        <w:gridCol w:w="567"/>
        <w:gridCol w:w="1134"/>
        <w:gridCol w:w="1242"/>
        <w:gridCol w:w="699"/>
        <w:gridCol w:w="590"/>
        <w:gridCol w:w="1161"/>
        <w:gridCol w:w="766"/>
        <w:gridCol w:w="1136"/>
      </w:tblGrid>
      <w:tr>
        <w:trPr>
          <w:trHeight w:val="808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>(из гр. 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в виртуаль-ных </w:t>
              <w:br/>
              <w:t>читальных залах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: детей до 14 лет </w:t>
              <w:br/>
              <w:t>включитель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</w:t>
            </w:r>
            <w:r>
              <w:rPr>
                <w:sz w:val="20"/>
                <w:lang w:eastAsia="en-US"/>
              </w:rPr>
              <w:t>170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о </w:t>
              <w:br/>
              <w:t>внестационар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удален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 и 1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з них прошли обучение</w:t>
              <w:br/>
              <w:t xml:space="preserve">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6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lang w:eastAsia="en-US"/>
              </w:rPr>
              <w:t xml:space="preserve">        </w:t>
            </w:r>
            <w:r>
              <w:rPr>
                <w:rFonts w:eastAsia="Cambria"/>
                <w:spacing w:val="-4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 xml:space="preserve"> (сумма</w:t>
              <w:br/>
              <w:t xml:space="preserve"> гр. 3, 8, 9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сидий,</w:t>
              <w:br/>
              <w:t xml:space="preserve"> представляемых </w:t>
              <w:br/>
              <w:t xml:space="preserve">в соответствии </w:t>
              <w:br/>
              <w:t>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осуществле-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>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>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                                  Аникиева Инна Вячеславов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 (861) 96 48-3-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sbs- parkov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9:00Z</dcterms:created>
  <dc:creator>555</dc:creator>
  <dc:description/>
  <cp:keywords/>
  <dc:language>en-US</dc:language>
  <cp:lastModifiedBy>user</cp:lastModifiedBy>
  <cp:lastPrinted>2020-10-13T10:28:00Z</cp:lastPrinted>
  <dcterms:modified xsi:type="dcterms:W3CDTF">2021-01-14T10:39:00Z</dcterms:modified>
  <cp:revision>13</cp:revision>
  <dc:subject/>
  <dc:title>ФЕДЕРАЛЬНОЕ ГОСУДАРСТВЕННОЕ СТАТИСТИЧЕСКОЕ НАБЛЮДЕНИЕ</dc:title>
</cp:coreProperties>
</file>