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0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ельская библиотека поселка Крутой муниципального казенного учреждения культуры «Сельская библиотечная система» Парковского сельского поселения 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08, Краснодарский край, район Тихорецкий, поселок Крутой, улица Новая, дом 1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ind w:left="6372" w:hanging="6372"/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  <w:t xml:space="preserve">       </w:t>
      </w:r>
      <w:r>
        <w:rPr>
          <w:sz w:val="20"/>
          <w:u w:val="single"/>
        </w:rPr>
        <w:t>муниципальное казенное учреждение культуры «Сельская библиотечная система» Парковского            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>сельская библиотека поселка Крутой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  <w:t>91.01 Деятельность библиотек и архивов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6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  0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  0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49"/>
        <w:gridCol w:w="68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39"/>
        <w:gridCol w:w="2911"/>
        <w:gridCol w:w="284"/>
        <w:gridCol w:w="2835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директор                     Аникиева Инна Вячеславов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8(86196)48-3-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biblijteka-krutoe@mail.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555</dc:creator>
  <dc:description/>
  <cp:keywords/>
  <dc:language>en-US</dc:language>
  <cp:lastModifiedBy>user</cp:lastModifiedBy>
  <cp:lastPrinted>2021-01-13T10:22:00Z</cp:lastPrinted>
  <dcterms:modified xsi:type="dcterms:W3CDTF">2021-01-14T10:44:00Z</dcterms:modified>
  <cp:revision>11</cp:revision>
  <dc:subject/>
  <dc:title>ФЕДЕРАЛЬНОЕ ГОСУДАРСТВЕННОЕ СТАТИСТИЧЕСКОЕ НАБЛЮДЕНИЕ</dc:title>
</cp:coreProperties>
</file>