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й компанией с 01.04 2016 г. для сельской м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      32,01 руб. 1 м3                                      - горячая вода        212,03 руб.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я          31,97 руб.  1 м3                                      - вывоз мусора         50,28 руб. с 1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      2,88 руб.  кВт./час.                              - газопотребление     5,65 руб. 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центральное 2303,61 Гиго/кал.  (в отопительный сез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–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работы за 2 квартал 2016 года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20"/>
        <w:gridCol w:w="21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лановая проверка теплосчетчика, узлов и агрегатов перед подготовкой к отопительному сезону сертифицированным предприятием (термопары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плафонов и крепежного материала (замена пришедших в негодность плафонов в подъездах). Установка самостоятельно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9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монт подоконников в подъезда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54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ООО «ГлавБух-Консалт» за оказание бухгалтерских услуг (за 1 квартал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для замены пришедшей в негодность отрезка трубы длинной 3 метра, кранов и крепежного материала, для перехода с металлической трубы не пластиковую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2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Изготовление поручней во втором подъезде между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4 по 5 этажи. Установка самостоятельно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для крепления двери во 2 подъезд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сметический ремонт подъездов согласно договору подряда с лицензированной организаци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401,00 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– </w:t>
      </w:r>
      <w:r>
        <w:rPr>
          <w:bCs/>
        </w:rPr>
        <w:t>42401,0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Расход  - </w:t>
      </w:r>
      <w:r>
        <w:rPr>
          <w:bCs/>
        </w:rPr>
        <w:t>42401,0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07.2016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0:00Z</dcterms:created>
  <dc:creator>WORK</dc:creator>
  <dc:description/>
  <cp:keywords/>
  <dc:language>en-US</dc:language>
  <cp:lastModifiedBy>Админ</cp:lastModifiedBy>
  <cp:lastPrinted>2015-10-15T10:58:00Z</cp:lastPrinted>
  <dcterms:modified xsi:type="dcterms:W3CDTF">2016-07-11T12:01:00Z</dcterms:modified>
  <cp:revision>30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