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,  действующего на основании Устава, утвержденного общим собранием собственников жилья в соответствии с протоколом от 09 марта 2015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Общая площадь дома  по ул. Гагарина-7А составляет 1574,2 кв.м. количество квартир - 30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>ОГРН 1152360000297, ИНН 2360008344, КПП 236001001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</w:t>
      </w:r>
      <w:r>
        <w:rPr>
          <w:bCs/>
        </w:rPr>
        <w:t>Поставлено на учет в налоговом органе по месту нахождения межрайонной инспекцией Федеральной налоговой службы № 1 по Краснодарскому краю 03.04.2015 года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>       </w:t>
      </w:r>
      <w:r>
        <w:rPr>
          <w:bCs/>
        </w:rPr>
        <w:t>ТСЖ «ГАГАРИНА-7А», телефон  8-918-434-68-24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</w:t>
      </w:r>
      <w:r>
        <w:rPr>
          <w:bCs/>
        </w:rPr>
        <w:t>Председатель ТСЖ  «ГАГАРИНА-7А» - КРЮКОВ Константин Владиславович, прием граждан  ежедневно с 09:00 часов до 17:00 часов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       </w:t>
      </w:r>
      <w:r>
        <w:rPr>
          <w:bCs/>
        </w:rPr>
        <w:t>Место нахождения ТСЖ «ГАГАРИНА-7А» - инд. 352104, Краснодарский край, Тихорецкий район пос. Парковый, улица  Гагарина-7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Члены правле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1. ИВЛЕВ Леонид Александрови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2. КАЛАТУРСКИЙ Александр Владимирови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        </w:t>
      </w:r>
      <w:r>
        <w:rPr>
          <w:bCs/>
        </w:rPr>
        <w:t>3. САМОРОКОВА Юлия Сергеев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Ревизионная комиссия (ревизор):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1. ЛЮБАКИНА Галина Ивановна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змер обязательных платежей и взносов установленный ресурсоснабжающей компанией с 01.04 2016 г. для сельской мест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ая вода       32,01 руб. 1 м3                                      - горячая вода        212,03 руб. 1 м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ализация          31,97 руб.  1 м3                                      - вывоз мусора         50,28 руб. с 1 ч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энергия       2,88 руб.  кВт./час.                              - газопотребление     5,65 руб.  1 м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 центральное 2303,61 Гиго/кал.  (в отопительный сезо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управления МКД – ТСЖ, договор на обслуживание управляющая комп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Жилище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ные работы за 3 квартал 2016 года.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20"/>
        <w:gridCol w:w="216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выполненных рабо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оимость услуг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о  техническое обслуживание дымовых и (или) вентиляционных каналов. ООО Тихорецкое предприятие «Пожзащит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00,00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2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ОО Управляющая компания «Жилище» оперативное устранение повреждений, аварий конструкций инженерного оборудования жилого дома. Прочистка и промывка канализационных лежаков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91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купка плакатов, символов по электробезопасности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7,7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купка материала уплотнителя для наружных дверей подъездов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Закупка материала проведения дезинфекции подвального помещения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сметический ремонт подъездов согласно договору подряда с лицензированной организацие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058,70 руб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Приход - </w:t>
      </w:r>
      <w:r>
        <w:rPr>
          <w:bCs/>
        </w:rPr>
        <w:t>38058,70 руб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/>
        <w:t xml:space="preserve">Расход  - </w:t>
      </w:r>
      <w:r>
        <w:rPr>
          <w:bCs/>
        </w:rPr>
        <w:t>38058,70 руб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седатель ТСЖ «ГАГАРИНА-7А»          К.Крюк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10.2016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6:00Z</dcterms:created>
  <dc:creator>WORK</dc:creator>
  <dc:description/>
  <cp:keywords/>
  <dc:language>en-US</dc:language>
  <cp:lastModifiedBy>Админ</cp:lastModifiedBy>
  <cp:lastPrinted>2015-10-15T10:58:00Z</cp:lastPrinted>
  <dcterms:modified xsi:type="dcterms:W3CDTF">2016-12-12T09:55:00Z</dcterms:modified>
  <cp:revision>32</cp:revision>
  <dc:subject/>
  <dc:title>Товарищество собственников жилья,  действующего на основании Устава, утвержденного общим собранием собственников жилья в соответствии с протоколом № 1 от 09 марта  2015 года</dc:title>
</cp:coreProperties>
</file>