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ая справка о проведении первен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ркового по настольному теннису среди учебных завед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Дню космонав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а организована и проведено первенство по настольному теннису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 апреля 2018 года, в 16:30 ч., спортивный зал ГБПОУ КК ТИТ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 – качественные характеристик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проведении мероприятия участвовали команды учебных заведений поселка Паркового 6 команд (24 участников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БПОУ КК ТИ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БОУ СОШ № 18;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III место – ДЮСШ ст. Терновс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8:00Z</dcterms:created>
  <dc:creator>Елена</dc:creator>
  <dc:description/>
  <cp:keywords/>
  <dc:language>en-US</dc:language>
  <cp:lastModifiedBy>User</cp:lastModifiedBy>
  <cp:lastPrinted>2018-04-13T08:27:00Z</cp:lastPrinted>
  <dcterms:modified xsi:type="dcterms:W3CDTF">2018-04-13T04:27:00Z</dcterms:modified>
  <cp:revision>11</cp:revision>
  <dc:subject/>
  <dc:title/>
</cp:coreProperties>
</file>