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справка о проведении товарищеской встречи по баскетболу посвященной Дню Защитника Отеч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а организована и проведена товарищеская встреча по баске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февраля 2018 года, в 18:30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поселка Паркового 4 команды (32 участников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манда Парковый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III место – команда Терновска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8:00Z</dcterms:created>
  <dc:creator>Елена</dc:creator>
  <dc:description/>
  <cp:keywords/>
  <dc:language>en-US</dc:language>
  <cp:lastModifiedBy>User</cp:lastModifiedBy>
  <cp:lastPrinted>2018-03-05T11:33:00Z</cp:lastPrinted>
  <dcterms:modified xsi:type="dcterms:W3CDTF">2018-03-05T08:33:00Z</dcterms:modified>
  <cp:revision>10</cp:revision>
  <dc:subject/>
  <dc:title/>
</cp:coreProperties>
</file>