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ая справка о проведении матч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аркового по баскетболу среди жителей и учебных заведений посвященному Дню п.Парков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программы «Антинар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 проведен матч по баскетболу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6 сентября 2018 года, в 18:30 ч., спортивный зал ГБПОУ КК ТИТ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 – качественные характеристики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 проведении мероприятия участвовали команды жителей и учебных заведений поселка Паркового, 2 команды (20 участников)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БПОУ КК ТИТ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Парковы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8:00Z</dcterms:created>
  <dc:creator>Елена</dc:creator>
  <dc:description/>
  <cp:keywords/>
  <dc:language>en-US</dc:language>
  <cp:lastModifiedBy>User</cp:lastModifiedBy>
  <cp:lastPrinted>2018-10-04T10:11:00Z</cp:lastPrinted>
  <dcterms:modified xsi:type="dcterms:W3CDTF">2018-10-04T06:12:00Z</dcterms:modified>
  <cp:revision>13</cp:revision>
  <dc:subject/>
  <dc:title/>
</cp:coreProperties>
</file>