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9960" cy="1031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31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31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8pt;height:81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31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6" w:h="1912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