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бочей группой по антимонопольному комплаенсу в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ского сельского поселения Тихорецкого района  (протокол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11» января 2023 г. № 1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в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 от 21 декабря 2017 года № 618 «Об основных направлениях государственной политики по развитию конкуренции», соблюдения Федерального закона от 26 июля 2006 года № 135-ФЗ «О защите конкуренции», постановления администрации Парковского сельского поселения Тихорецкого района от 22 ноября 2019 года № 52 «Об утверждении Положения об организации в администрации Парковского сельского поселения Тихорецкого района системы» в 2022 году в администрации Парковского сельского поселения Тихорецкого района (далее - администрация) создана и продолжает функционировать система внутреннего обеспечения соответствия требованиям антимонопольного законодательства (антимонопольный комплаенс), направленная на выявление и предупреждение нарушений требований антимонопольного законодательства в деятельности админист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рганизации функционирования антимонопольного комплаенса осуществляется рабочей группой по антимонопольному комплаенсу в администрации Парковского сельского поселения Тихорецкого района, председателем которой является заместитель главы Парковского сельского поселения Тихорецкого район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Рабочей группой осуществлялось консультирование муниципальных служащих администрации (в том числе муниципальных служащих, в должностные обязанности которых входит выполнение функций, связанных  рисками нарушения антимонопольного законодательства) по вопросам функционирования антимонопольного комплаенс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, в функции которых входит осуществление закупок, приняли участие в вебинарах, проведенных департаментом по регулированию контрактной системы Краснодарского края в 2022 году по вопросам изменений Федерального закона в 2022 и 2023 годах, ошибки планировании и риски проведения закупок, судебная практи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лючевой показатель - коэффициент снижения количества нарушений антимонопольного законодательства со стороны администрации, составил                 100 %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подразделе «Антимонопольный комплаенс» раздела «Администрация» главной страницы официального сайта размещаются муниципальные правовые акты, принимаемые по вопросам функционирования антимонопольного комплаенса, иная информац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Доля проектов муниципальных нормативных правовых актов администрации Парковского сельского поселения Тихорецкого района,            в которых выявлены риски нарушения антимонопольного законодательства - не выявлено. Вместе с тем, в целях недопущения нарушений антимонопольного законодательства продолжается учет имеющихся нарушений, их анализ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споряжением администрации Парковского сельского поселения Тихорецкого района от 4 марта 2022 года № 15-р утверждена Карта рисков нарушения антимонопольного законодательства (комплаенс-рисков) в администрации Парковского сельского поселения Тихорецкого района,  Указанное распоряжение размещене в подразделе «Антимонопольный комплаенс/ Правовые акты» раздела «Администрация» официального сайт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шли обучение на курсах повышения квалификации                          по антикоррупционным программам - 7 человек (в 2021 году - 8)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арковского сельского поселения Тихорецкого района проводится правовая экспертиза проектов муниципальных правовых актов и антикоррупционная экспертиза проектов нормативных правовых актов. При проведении правовой экспертизы проводится оценка проекта на соответствие законодательству  о защите конкуренции. В 2022 году такие нарушения не выявлены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              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организуются ведение официального сайта администрации, опубликование в газете «Тихорецкие вести» муниципальных правовых актов, их проектов и иной официальной информ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блюдению требований антимонопольного комплаенса, снижению рисков нарушений антимонопольного законодательств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tabs>
          <w:tab w:val="clear" w:pos="708"/>
          <w:tab w:val="left" w:pos="7656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Н.А.Белоус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5:00Z</dcterms:created>
  <dc:creator>Романчук</dc:creator>
  <dc:description/>
  <cp:keywords/>
  <dc:language>en-US</dc:language>
  <cp:lastModifiedBy>Наталья Анатольевна</cp:lastModifiedBy>
  <cp:lastPrinted>2020-01-23T11:24:00Z</cp:lastPrinted>
  <dcterms:modified xsi:type="dcterms:W3CDTF">2023-01-11T05:48:00Z</dcterms:modified>
  <cp:revision>189</cp:revision>
  <dc:subject/>
  <dc:title/>
</cp:coreProperties>
</file>