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ая справка о проведении турни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ини-футболу среди дворовых команд посвящен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Местного самоуправ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ой программы «Антинарк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 предупреждению развития вредных привычек (табакокурения, алкоголизма, наркомании и др.) и пропаганды здорового образа жизни были организованы и проведен турнир по мини-футболу среди дворовых команд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18 года, в 16:30, стадион поселка Паркового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ии мероприятий участвовали команды поселка Паркового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оманды (24 участника)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Старт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Импульс;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III место – команда Триумф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В.А. Серья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8:00Z</dcterms:created>
  <dc:creator>Елена</dc:creator>
  <dc:description/>
  <cp:keywords/>
  <dc:language>en-US</dc:language>
  <cp:lastModifiedBy>User</cp:lastModifiedBy>
  <cp:lastPrinted>2018-04-13T08:33:00Z</cp:lastPrinted>
  <dcterms:modified xsi:type="dcterms:W3CDTF">2018-04-13T04:33:00Z</dcterms:modified>
  <cp:revision>17</cp:revision>
  <dc:subject/>
  <dc:title/>
</cp:coreProperties>
</file>