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2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9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5 декабря и на последующие двое суток 6-7 декабря </w:t>
      </w:r>
      <w:r>
        <w:rPr/>
        <w:t>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ru-RU"/>
        </w:rPr>
        <w:t>крае отмечалась неустойчивая погода, местами прошли осадки (слабые и умеренные). В юго-восточных районах сохраняется снежный покров высотой 1-7 см (Псебай        18 с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4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5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туман, гололедно-изморозевые явления. Ветер северо-восточный, восточный с переходом на западный, юго-западный 5-10 м/с. Температура воздуха ночью 0…-5°, по востоку -8…-13°; днем +1…+6°, по югу до +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Ночью и утром в низинах и у водоемов туман. Ветер северо-восточный, восточный с переходом на западный, юго-западный 5-10 м/с. Температура воздуха ночью 0…-2°, днем +4…+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6-7 декаб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в начале периода местами небольшие осадки. Ветер западный с переходом на юго-западный 5-10 м/с, местами порывы до    13-15 м/с. Температура воздуха ночью 6 декабря +2…-3°, при прояснении местами до -5…-10°; днем +4…+9°, 7 декабря температура воздуха ночью 0…+5°, в предгорьях 0…-5°, днем +7…+1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4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Происшествия на водных объектах: </w:t>
      </w:r>
      <w:r>
        <w:rPr>
          <w:sz w:val="28"/>
          <w:szCs w:val="28"/>
        </w:rPr>
        <w:t>за прошедшие сутки на водных объектах края,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9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-7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из-за ухудшения видимости (</w:t>
      </w:r>
      <w:r>
        <w:rPr>
          <w:b/>
          <w:sz w:val="28"/>
          <w:szCs w:val="28"/>
        </w:rPr>
        <w:t>дымки, туман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, затруднением в работе транспорта, из-за </w:t>
      </w:r>
      <w:r>
        <w:rPr>
          <w:b/>
          <w:sz w:val="28"/>
          <w:szCs w:val="28"/>
        </w:rPr>
        <w:t>гололедицы, снежного нака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3:00Z</dcterms:created>
  <dc:creator>Колесник</dc:creator>
  <dc:description/>
  <cp:keywords/>
  <dc:language>en-US</dc:language>
  <cp:lastModifiedBy>Александр Александрович</cp:lastModifiedBy>
  <cp:lastPrinted>2015-12-04T14:35:00Z</cp:lastPrinted>
  <dcterms:modified xsi:type="dcterms:W3CDTF">2015-12-04T11:35:00Z</dcterms:modified>
  <cp:revision>14</cp:revision>
  <dc:subject/>
  <dc:title/>
</cp:coreProperties>
</file>