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феврал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теплая погода. Слабые осадки прошли в юго-западных районах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1</w:t>
      </w:r>
      <w:r>
        <w:rPr/>
        <w:t>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8 февраля</w:t>
      </w:r>
      <w:r>
        <w:rPr/>
        <w:t xml:space="preserve"> 201</w:t>
      </w:r>
      <w:r>
        <w:rPr>
          <w:lang w:val="ru-RU"/>
        </w:rPr>
        <w:t>8 года</w:t>
      </w:r>
      <w:r>
        <w:rPr/>
        <w:t xml:space="preserve"> до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19 февраля </w:t>
      </w:r>
      <w:r>
        <w:rPr/>
        <w:t>201</w:t>
      </w:r>
      <w:r>
        <w:rPr>
          <w:lang w:val="ru-RU"/>
        </w:rPr>
        <w:t>8 года</w:t>
      </w:r>
      <w:r>
        <w:rPr/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bookmarkStart w:id="0" w:name="_Hlk481748379"/>
      <w:bookmarkStart w:id="1" w:name="_Hlk493853344"/>
      <w:bookmarkStart w:id="2" w:name="_Hlk505327426"/>
      <w:r>
        <w:rPr>
          <w:b/>
          <w:color w:val="FF0000"/>
          <w:sz w:val="28"/>
          <w:szCs w:val="28"/>
        </w:rPr>
        <w:tab/>
      </w:r>
      <w:bookmarkEnd w:id="0"/>
      <w:bookmarkEnd w:id="1"/>
      <w:bookmarkEnd w:id="2"/>
      <w:r>
        <w:rPr>
          <w:rFonts w:eastAsia="Arial Unicode MS"/>
          <w:b/>
          <w:sz w:val="28"/>
          <w:szCs w:val="28"/>
        </w:rPr>
        <w:t>По Краснодарскому краю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осадки. В отдельных пунктах туман, гололедно-изморозевые явления. Ветер СЗ 4-9 м/с. Температура воздуха ночью +4...-1°, при прояснении по востоку до -3°; днем 2-7° тепла, по югу местами до 10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Ветер С, СВ 12-14 м/с местами порывы до 17 м/с, днем до 20 м/с. Температура воздуха ночью 0...+5°, днем 4-9° тепла, по югу ночью 2-7° тепла, днем 6-11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По г. Краснодару: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еимущественно без осадков. Ветер СЗ 4-9 м/с. Ночью и утром в низинах и у водоёмов туман. Температура воздуха ночью около 0°, днем 4-6° тепл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последующие двое суток 20-21.02.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осадки. В отдельных пунктах туман, ночью и утром слабый гололед. Ветер восточных направлений 5-10 м/с местами порывы до 15 м/с. Температура воздуха ночью -1...+4°, при прояснении до -4°; днем +1...+6°, по югу местами до +10°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На Черноморском побережье</w:t>
      </w:r>
      <w:r>
        <w:rPr>
          <w:b/>
          <w:bCs/>
          <w:spacing w:val="20"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отдельных пунктах осадки, преимущественно в виде дождя. Ветер С, СВ 6-11 м/с местами порывы 15-20 м/с, на участке Анапа-Геленджик до 25 м/с, в конце периода местами до 28 м/с. Температура воздуха ночью -1...+4°, в районе МО Сочи +4...+9°; днем +4...+9°, на участке Туапсе-Сочи 8-13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8-20.02.2018 в горах Краснодарского края выше 1000 м лавиноопасно (О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0°, Азовского моря         +2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3" w:name="_Hlk498072753"/>
      <w:r>
        <w:rPr>
          <w:i/>
          <w:sz w:val="28"/>
          <w:szCs w:val="28"/>
        </w:rPr>
        <w:t>19  февраля 2018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205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</w:t>
      </w:r>
      <w:r>
        <w:rPr>
          <w:bCs/>
          <w:iCs/>
          <w:sz w:val="28"/>
          <w:szCs w:val="28"/>
        </w:rPr>
        <w:t xml:space="preserve">ФГБУ «СЦГМС ЧАМ»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9 февраля 2018 года</w:t>
      </w:r>
      <w:r>
        <w:rPr>
          <w:b w:val="false"/>
          <w:lang w:val="ru-RU"/>
        </w:rPr>
        <w:t xml:space="preserve"> в связи с насыщением грунта влагой в предгорных и 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9 феврал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 Армавир, Анапа, Геленджик, Горячий Ключ, Новороссийск, Соч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14 человека, погиб 3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4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не зарегистрировано.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9 феврал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: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19 февраля</w:t>
      </w:r>
      <w:r>
        <w:rPr>
          <w:b/>
          <w:sz w:val="28"/>
          <w:szCs w:val="28"/>
        </w:rPr>
        <w:t xml:space="preserve"> 2018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обвалы, просадка грунт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19 февра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ных явлений и туман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Керченской паромной переправы из-за ухудшения видимости в </w:t>
      </w:r>
      <w:r>
        <w:rPr>
          <w:b/>
          <w:sz w:val="28"/>
          <w:szCs w:val="28"/>
        </w:rPr>
        <w:t>дымке и туман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, активизация экзогенных процессов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 (в отдельных случаях с гибелью людей), обусловленные несанкционированным выходом людей и техники на тонкий лед водоемов и их провали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8:00Z</dcterms:created>
  <dc:creator>Колесник</dc:creator>
  <dc:description/>
  <cp:keywords/>
  <dc:language>en-US</dc:language>
  <cp:lastModifiedBy>Секретарь</cp:lastModifiedBy>
  <cp:lastPrinted>2018-02-14T05:38:00Z</cp:lastPrinted>
  <dcterms:modified xsi:type="dcterms:W3CDTF">2018-02-14T03:34:00Z</dcterms:modified>
  <cp:revision>4</cp:revision>
  <dc:subject/>
  <dc:title/>
</cp:coreProperties>
</file>