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.Н.Агеев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 2017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(дата утвержд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ов на выбор управляющей комп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617"/>
        <w:gridCol w:w="1969"/>
        <w:gridCol w:w="2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курс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конкур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арковый, пер.Школьный,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г.15 час. 00 ми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04, Россия, Краснодарский край, Тихорецкий район, пос.Парковый, ул.Гагарина,24, каб. 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арковый, ул.Гагарина, 21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7г.15 час. 00 ми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4, Россия, Краснодарский край, Тихорецкий район, пос.Парковый, ул.Гагарина,24, каб. 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В.В.Ла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4:00Z</dcterms:created>
  <dc:creator>t.velichko</dc:creator>
  <dc:description/>
  <cp:keywords/>
  <dc:language>en-US</dc:language>
  <cp:lastModifiedBy>Наталья Анатольевна</cp:lastModifiedBy>
  <cp:lastPrinted>2017-03-16T09:35:00Z</cp:lastPrinted>
  <dcterms:modified xsi:type="dcterms:W3CDTF">2017-07-21T05:38:00Z</dcterms:modified>
  <cp:revision>36</cp:revision>
  <dc:subject/>
  <dc:title>ПРИЛОЖЕНИЕ № 3</dc:title>
</cp:coreProperties>
</file>