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ПАРКОВСКОГО СЕЛЬСКОГО ПОСЕЛЕ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№ 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 администрации Парковского сельского поселения Тихорецкого района и оценки их знаний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и умений 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Закона Краснодарского края от 5 апреля 2019 года      № 4007-КЗ «О внесении изменения в статью 16.1 Закона Краснодарского края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в Краснодарском крае»                          Совет Парковского сельского поселения Тихорец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оложение о порядке сдачи квалификационного экзамена муниципальными служащими администрации Парковского сельского поселения Тихорецкого района и оценки их знаний, навыков и умений (профессионального уровня)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правовые акты администрации Парковского сельского  поселения Тихорецкого района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Общему отделу администрации Парковского сельского поселения Тихорецкого района (Лукьянова) 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Парк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       Н.Н. Аге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В.И. Черед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Парковского сельского поселения Тихорецкого района и оценки их знаний, навыков и ум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о порядке сдачи квалификационного экзамена муниципальными служащими администрации Парковского сельского поселения Тихорецкого района и оценки их знаний, навыков и умений (профессионального уровня) (далее - Положение) в соответствии со статьей 16.1 Закона Краснодарского края от 8 июня 2007 года № 1244-КЗ                       «О муниципальной службе в Краснодарском крае» (далее - Закон края                № 1244-КЗ) определяется порядок сдачи квалификационных экзаменов муниципальными служащими администрации Парковского сельского поселения Тихорецкого района и оценки знаний, навыков и умений (профессионального уровня) муниципальных служащих (далее - муниципальные служащие,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основании части 4 статьи 7.1 Закона края № 1244-КЗ муниципальным служащим, замещающим должности муниципальной службы без ограничения срока полномочий, классные чины присваиваются                              по результатам квалификационного экза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 основании части 1 статьи 16.1 Закона края № 1244-КЗ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исвоение, а также сохранение классных чинов муниципальных служащих осуществляется в порядке, определенном Законом Краснодарского края от 3 июня 2009 года № 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валификационный экзамен проводится по решению представителя нанимателя в лице главы Парковского сельского поселения Тихорецкого района (далее - представитель нанимателя), принимаемому по собственной инициативе или по инициатив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6.1 Закона края № 1244-КЗ квалификационный экзамен проводится по решению представителя нанимателя по мере необходимости, но не чаще одного раза в год и не реже одного раза                    в три года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Квалификационный экзамен проводится аттестационной комиссией, создаваемой администрацией Парковского сельского поселения Тихоре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, сроки и порядок работы аттестационной комиссии определяются постановлением администрации Парковского сельского поселения Тихорецкого район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Дата, время и место проведения квалификационного экзамена устанавливаются распоряжением администрации Парковского сельского поселения Тихорецкого района (далее - распоряжение о проведении квалификационного экзаме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квалификационного экзамена, издаваемом не позднее чем за два месяца до дня проведения квалификационного экзамена,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муниципального служащего, наименование замещаемой должност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должностное лицо администрации, являющееся непосредственным руководителем муниципального служащего (далее - должностное лицо), ответственное за предоставление в аттестационную комиссию отзыва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№ 1 к настоящему Поло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срок предоставления от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Копия распоряжения о проведении квалификационного экзамена                        в течение 7 дней со дня его принятия направляется должностному лицу для подготовки от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Должностное лицо подготавливает на муниципального служащего отзыв и обеспечивает его ознакомление с распоряжением о проведении квалификационного экзамена и отзыво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лжностное лицо не позднее чем за 14 дней до дня проведения квалификационного экзамена предоставляет отзыв секретарю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Муниципальный служащий вправе в любое время, в том числе в день проведения квалификационного экзамена, представить в аттестационную комиссию дополнительные сведения о своей профессиональной деятельности,                   а также в случае несогласия с отзывом - заявление о несогласии с отзы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Квалификационный экзамен проводится в форме индивидуального собеседования членов аттестационной комиссии с муниципальным служащим                в присутствии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задают муниципальному служащему вопросы, в том числе об опыте предыдущей работы или службы, основных достижениях муниципального служащего, иные вопросы, связанные                         с организацией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навыков и умений (профессионального уровня) муниципального служащего члены аттестационной комиссии руководствуются собственным правосознанием, исходя из личных знаний и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Решение принимается аттестационной комиссией открытым голосованием простым большинством голосов членов аттестационной комиссии, присутствующих на заседании. При равенстве голосов голос председателя аттестационной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ттестациона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сдал квалификационный экзамен и рекомендовать присвоить ему классный ч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дал квалификационный экзамен и рекомендовать не присваивать ему классный ч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Решение принимается в отсутствие муниципального служащего, сообщается муниципальному служащему председателем аттестационной комиссии непосредственно после подведения итогов голо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Муниципальный служащий, не сдавший квалификационный экзамен, имеет право подать заявление представителю нанимателя о проведении повторного квалификационного экзамена не ранее, чем через шесть месяцев                со дня проведения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униципальный служащий вправе обжаловать результаты квалификационного экзамена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Решение с учетом оценки знаний, навыков и умений (профессионального уровня) муниципального служащего (результат квалификационного экзамена) включается в протокол аттестационной комиссии, а также в экзаменационный лист муниципального служащего администрации (далее - экзаменационный лист) по форме согласно приложению № 2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Экзаменационный лист подписывается всеми членами аттестационной комиссии, присутствующими на заседании, непосредственно до объявления муниципальному служащему решения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муниципальному служащему решения аттестационной комиссии муниципальный служащий подписывает экзаменационны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Секретарь аттестационной комиссии оформ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, за исключением пунктов 8-12, - до заседания аттестацион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- не позднее 5 дней со дня заседани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Экзаменационный лист и отзыв приобщаются в личное дело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В течение 14 дней со дня проведения квалификационного экзамена секретарь аттестационной комиссии подготавливает проект распоряжения администрации Парковского сельского поселения Тихорецкого района о присвоении муниципальному служащему, сдавшему квалификационный экзамен, классного чина и в порядке, установленном инструкцией по делопроизводству в органе местного самоуправления, представляет его представителю нанимателя дл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Е.В. Лукья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Парковского сельского поселения Тихорец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Парк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Фамилия, имя, отчество _________________________________________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Замещаемая должность муниципальной службы и дата назначения               на эту должность 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еречень основных вопросов (документов), в решении (разработке) которых муниципальный служащий принимал участие: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тивированная оценка профессиональных, личностных качеств                         и результатов профессиональной деятельности муниципального служащег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отзывом ознакомл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(подпись)           (расшифровка подписи) 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Парковского сельского поселения Тихорецкого района и оценки их знаний, навыков и умений (профессионального уровн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Парк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окончи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 о профессиональной переподготовке, повышении квалифик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ж муниципальной службы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Вопросы к муниципальному служащему и краткие ответы на н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муниципальным служащи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Решение аттестационной комиссии с учетом оценки знаний, навыков                      и умений (профессионального уровня) муниципального служащего                             по результатам квалификационного экзамена 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знать, что муниципальный служащий сдал квалификационный экзамен и рекомендовать присвоить ему классный чин (не сдал квалификационный экзамен и рекомендова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ваивать ему классный чин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лен (на) 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муниципального служащего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Вячеславовна</cp:lastModifiedBy>
  <cp:lastPrinted>2017-11-29T16:21:00Z</cp:lastPrinted>
  <dcterms:modified xsi:type="dcterms:W3CDTF">2019-06-05T07:55:00Z</dcterms:modified>
  <cp:revision>175</cp:revision>
  <dc:subject/>
  <dc:title>Оглавление</dc:title>
</cp:coreProperties>
</file>