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3 сентября и на двое последующих суток 24-25 сентября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в крае сохранялась аномально жаркая сухая погода. В Краснодаре был превышен суточный максимум температур и составил 35,8</w:t>
      </w:r>
      <w:r>
        <w:rPr/>
        <w:t>°</w:t>
      </w:r>
      <w:r>
        <w:rPr>
          <w:lang w:val="ru-RU"/>
        </w:rPr>
        <w:t xml:space="preserve"> </w:t>
      </w:r>
      <w:r>
        <w:rPr>
          <w:b w:val="false"/>
          <w:lang w:val="ru-RU"/>
        </w:rPr>
        <w:t>С.</w:t>
      </w:r>
    </w:p>
    <w:p>
      <w:pPr>
        <w:pStyle w:val="141"/>
        <w:jc w:val="both"/>
        <w:rPr/>
      </w:pPr>
      <w:r>
        <w:rPr>
          <w:b w:val="false"/>
          <w:lang w:val="ru-RU"/>
        </w:rPr>
        <w:t>За прошедшие сутки на территории Краснодарского края было зафиксировано 36 термоточек, 18 подтверждены и ликвидированы.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 22 сен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 xml:space="preserve">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3 сен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93853344"/>
      <w:bookmarkEnd w:id="0"/>
      <w:r>
        <w:rPr>
          <w:b/>
          <w:sz w:val="28"/>
          <w:szCs w:val="28"/>
        </w:rPr>
        <w:tab/>
      </w:r>
      <w:bookmarkStart w:id="1" w:name="_Hlk481748379"/>
      <w:r>
        <w:rPr>
          <w:b/>
          <w:sz w:val="28"/>
          <w:szCs w:val="28"/>
        </w:rPr>
        <w:t xml:space="preserve">по Краснодарскому краю: </w:t>
      </w:r>
      <w:bookmarkEnd w:id="1"/>
      <w:r>
        <w:rPr>
          <w:sz w:val="28"/>
          <w:szCs w:val="28"/>
        </w:rPr>
        <w:t>местами кратковременный дождь, гроза, утром и днем в отдельных пунктах сильный дождь. Ветер северо-восточный, восточный 5-10 м/с, местами порывы 13-18 м/с. Температура воздуха ночью +14…+19°, местами в предгорьях +9…+14°, днем +22</w:t>
      </w:r>
      <w:bookmarkStart w:id="2" w:name="_Hlk492983403"/>
      <w:r>
        <w:rPr>
          <w:sz w:val="28"/>
          <w:szCs w:val="28"/>
        </w:rPr>
        <w:t>…+27</w:t>
      </w:r>
      <w:bookmarkStart w:id="3" w:name="_Hlk493854481"/>
      <w:r>
        <w:rPr>
          <w:sz w:val="28"/>
          <w:szCs w:val="28"/>
        </w:rPr>
        <w:t>°</w:t>
      </w:r>
      <w:bookmarkEnd w:id="2"/>
      <w:bookmarkEnd w:id="3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, в отдельных пунктах сильный дождь. Ветер северо-восточный, восточный 6-14 м/с, местами порывы 15-20 м/с. Температура воздуха ночью +16…+21°, днем +20…+25°, по югу до +28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493853344"/>
      <w:bookmarkEnd w:id="4"/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утром и днем кратковременный дождь. Ветер северо-восточный, восточный 5-10 м/с, в дневные и вечерние часы порывы до 13 м/с. Температура воздуха ночью +16…+18°, днем +25…+2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4-25 сентябр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>24.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ми кратковременный дождь, в вечерние и дневные часы гроза. 25.09 без осадков. Ветер северо-восточный, восточный 5-10 м/с, местами порывы 13-18 м/с, 25.09 до 15-20 м/с, в конце периода в районе Новороссийска 20-25 м/с. Температура воздуха ночью +12…+17°, 25.09 в юго-восточных предгорьях +9…+14°, днем +21…+26°, 25.09 местами до +28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+12…+17°, днем +22…+27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д</w:t>
      </w:r>
      <w:r>
        <w:rPr>
          <w:b/>
          <w:bCs/>
          <w:i/>
          <w:sz w:val="28"/>
          <w:szCs w:val="28"/>
        </w:rPr>
        <w:t xml:space="preserve">анным  штормового предупреждения «КЦГМС» филиала ФГБУ «Северо-Кавказское УГМС» ОЯ о ЧПО № 59 (сохранение) от 21.09.2017: </w:t>
      </w:r>
      <w:r>
        <w:rPr>
          <w:b/>
          <w:i/>
          <w:sz w:val="32"/>
          <w:szCs w:val="32"/>
        </w:rPr>
        <w:t xml:space="preserve">               </w:t>
      </w:r>
    </w:p>
    <w:p>
      <w:pPr>
        <w:pStyle w:val="Normal"/>
        <w:ind w:right="565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2-24.09.2017 местами в крае и г.Краснодаре ЧПО 5 класса (ОЯ); на остальной территории края и на Черноморском побережье в районе (Новороссийск, Джубга, Туапсе) сохранится, в районе Анапы, Геленджика ожидается ВПО 4 класса (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существенных изменений на водных объектах края не отмечалось. Уровни воды ниже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5…+26°, Азовского         моря +22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b/>
          <w:i/>
          <w:sz w:val="28"/>
          <w:szCs w:val="28"/>
        </w:rPr>
        <w:t>23 сентября</w:t>
      </w:r>
      <w:r>
        <w:rPr>
          <w:sz w:val="28"/>
          <w:szCs w:val="28"/>
        </w:rPr>
        <w:t xml:space="preserve"> в связи с прогнозируемыми осадками возможны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23-24 сентября</w:t>
      </w:r>
      <w:r>
        <w:rPr/>
        <w:t xml:space="preserve"> </w:t>
      </w:r>
      <w:r>
        <w:rPr>
          <w:b w:val="false"/>
          <w:lang w:val="ru-RU"/>
        </w:rPr>
        <w:t>в связи с прогнозируемыми осадками, местами сильными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1 сент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поступил звонок от гражданина Митикова Г.Л., о том, что заложено взрывное устройство по адресу: г.Краснодар ул. Фадеева, 429. Проводилось обследование дома и прилегающей территории. Взрывчатых веществ не обнаруже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2 сент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улькевический район</w:t>
      </w:r>
      <w:r>
        <w:rPr>
          <w:sz w:val="28"/>
          <w:szCs w:val="28"/>
        </w:rPr>
        <w:t xml:space="preserve"> в результате короткого замыкания электропроводки произошло возгорание кабины грузового электропоезда на перегоне «Гулькевичи-Отрадно-Кубанское», на 1602 км. Площадь возгорания составила около 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результате погибших и пострадавших нет. Было задержано 5 пассажирских поездов (время задержки 3 часа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5 пожаров. Пострадало 14 человек, погиб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1 ДТП. Пострадало 26 человек,  2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5.3. ВОП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2 сентябр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алининский район</w:t>
      </w:r>
      <w:r>
        <w:rPr>
          <w:sz w:val="28"/>
          <w:szCs w:val="28"/>
        </w:rPr>
        <w:t xml:space="preserve"> на автодороге «Калининская-Гривенская», на 32 км при проведении земляных работ была обнаружена минометная мина времен В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23-25 сентября 2017 год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1.2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23 сентября 2017 года </w:t>
      </w:r>
      <w:r>
        <w:rPr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sz w:val="28"/>
          <w:szCs w:val="28"/>
        </w:rPr>
        <w:t>Абинский, Апшеронский, Ейский, Каневский, Красноармейский, Крымский, Приморско-Ахтарский,  Славянский, Староминский, Северский, Темрюкский,  Туапсинский, Щербиновский районы и гг.Анапа, Геленджик, Горячий Ключ, Новороссийс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, подъе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23-24 сентября 2017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ых образований</w:t>
      </w:r>
      <w:r>
        <w:rPr>
          <w:bCs/>
          <w:iCs/>
          <w:spacing w:val="-4"/>
          <w:sz w:val="28"/>
          <w:szCs w:val="28"/>
        </w:rPr>
        <w:t xml:space="preserve">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.5. 23 сентября 2017 год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а территории муниципального образования </w:t>
      </w:r>
      <w:r>
        <w:rPr>
          <w:rFonts w:eastAsia="Times New Roman"/>
          <w:b/>
          <w:color w:val="000000"/>
          <w:spacing w:val="-4"/>
          <w:sz w:val="28"/>
          <w:szCs w:val="28"/>
        </w:rPr>
        <w:t>Туапсинский район и гг.Анапа, Геленджик, Новороссийск, Соч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озможно возникновение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>,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141"/>
        <w:widowControl w:val="false"/>
        <w:ind w:left="1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 xml:space="preserve">23-24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 сложными погодными условиями в горах (</w:t>
      </w:r>
      <w:r>
        <w:rPr>
          <w:rFonts w:eastAsia="Times New Roman"/>
          <w:b/>
          <w:sz w:val="28"/>
          <w:szCs w:val="28"/>
        </w:rPr>
        <w:t>сильный дождь, град, усиление ветра, подъемы уровней воды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/>
          <w:sz w:val="28"/>
          <w:szCs w:val="28"/>
        </w:rPr>
        <w:t>активизацией экзогенных процессов)</w:t>
      </w:r>
      <w:r>
        <w:rPr>
          <w:rFonts w:eastAsia="Times New Roman"/>
          <w:sz w:val="28"/>
          <w:szCs w:val="28"/>
        </w:rPr>
        <w:t xml:space="preserve">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огнозируемым усилением ветра возможны перебои в работе паромной переправы «Порт Кавказ»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 xml:space="preserve">23-25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202020"/>
          <w:sz w:val="28"/>
          <w:szCs w:val="28"/>
          <w:shd w:fill="FFFFFF" w:val="clear"/>
        </w:rPr>
        <w:t>в связи с прогнозируемым усилением</w:t>
      </w:r>
      <w:r>
        <w:rPr>
          <w:rStyle w:val="Appleconvertedspace"/>
          <w:b/>
          <w:i/>
          <w:color w:val="202020"/>
          <w:sz w:val="28"/>
          <w:szCs w:val="28"/>
          <w:shd w:fill="FFFFFF" w:val="clear"/>
        </w:rPr>
        <w:t> </w:t>
      </w:r>
      <w:r>
        <w:rPr>
          <w:b/>
          <w:i/>
          <w:color w:val="202020"/>
          <w:sz w:val="28"/>
          <w:szCs w:val="28"/>
          <w:shd w:fill="FFFFFF" w:val="clear"/>
        </w:rPr>
        <w:t>ветра на Азовском и Черноморском побережьях возможны несчастные случаи, связанные с уносом людей на надувных плавательных средствах и катамаран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2  сентябр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2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0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5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2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0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5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02:00Z</dcterms:created>
  <dc:creator>Колесник</dc:creator>
  <dc:description/>
  <cp:keywords/>
  <dc:language>en-US</dc:language>
  <cp:lastModifiedBy>Секретарь</cp:lastModifiedBy>
  <cp:lastPrinted>2017-09-21T00:01:00Z</cp:lastPrinted>
  <dcterms:modified xsi:type="dcterms:W3CDTF">2017-09-20T21:02:00Z</dcterms:modified>
  <cp:revision>4</cp:revision>
  <dc:subject/>
  <dc:title/>
</cp:coreProperties>
</file>