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онное письмо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оведенном открытом конкурсе 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заключение договора аренды муниципального имущества</w:t>
      </w:r>
    </w:p>
    <w:p>
      <w:pPr>
        <w:pStyle w:val="Normal"/>
        <w:widowControl w:val="false"/>
        <w:autoSpaceDE w:val="false"/>
        <w:spacing w:lineRule="auto" w:line="2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арковского сельского поселения Тихорецкого района сообщает о проведенном открытом конкурсе на заключение договора аренды муниципального имущества:</w:t>
      </w:r>
    </w:p>
    <w:p>
      <w:pPr>
        <w:pStyle w:val="Normal"/>
        <w:widowControl w:val="false"/>
        <w:autoSpaceDE w:val="false"/>
        <w:spacing w:lineRule="auto" w:line="21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от № 1 – аренда объектов нежилого фонда: технологически и функционально связанного имущества, необходимого для обеспечения газоснабжения Парковского сельского поселения Тихорецкого района, включая объекты газоснабжения Парковского сельского поселения Тихорецкого района, и имущество необходимое для их эксплуатации победителем признан                   ООО «Тихорецкгазсервис». С победителем конкурса, по истечении 10 дней                </w:t>
      </w:r>
      <w:r>
        <w:rPr/>
        <w:t>с момента размещения информации о результатах, будет заключен договор аренды на следующее муниципальное имущество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5097"/>
        <w:gridCol w:w="2409"/>
        <w:gridCol w:w="1701"/>
      </w:tblGrid>
      <w:tr>
        <w:trPr/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характеристика объекта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дводящий газопровод среднего давления к пос. Шоссей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среднего давления 23:32:0000000: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распределительный газопровод низкого давления по ул. Кочубея в пос. Шоссейн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газопровод низкого давления 23:32:0402007: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распределительный газопровод низкого давления по ул. Молодежной в пос. Шоссейн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газопровод низкого давления 23:32:0402007: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с. Шоссейный,                             ул. Чапаева до ж.д. № 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с. Шоссейный, проезд "А"   от   ул. Чапаева до заглуш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2007: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с. Шоссейный, подводящий газопровод среднего давления к МТ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среднего давления к МТФ 23:32:0000000: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с. Шоссейный,                             ул. Чапаева от ж.д. № 4 до ж.д. № 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газопровод среднего давления, п. Садовый по  ул.Егорова от ж.д.№1 до ж.д. №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2010: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газопровод среднего давления, п. Садовый ул. Ворошилова от ж.д. №1 до ж.д. №15 и по пер. Дачному от ж.д.№1 до ж.д. №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2010: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газопровод среднего давления, п. Садовый по ул. Королева от ж.д. №1 до ж.д. №11 и по ул. Титова от ж.д.№3 до ж.д. №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2010: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газопровод среднего давления, п. Садовый по ул.  ул. Титова от ж.д.№1 до ж.д. №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2010: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газопровод среднего давления, п. Садовый по ул.  ул. Азина от ж.д.№1 до ж.д. №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2010: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распределительный газопровод среднего и высокого давления с ГРПШ, п. Садов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газопровод среднего и высокого давления с ГРПШ 23:32:0402010: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распределительный газопровод среднего давления от ГРС до  п. Садов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газопровод среднего  давления 23:32:0000000: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 надземный газопровод низкого давления, п. Зеленый ул. Комарова, ул. Пушк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ый газопровод низкого давления 23:32:0402016: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, от ул. Комсомольской до ул. Садовой и по ул. Садовой в п. Зеле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2016: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, по ул. Мичурина и по ул.Комсомольской в п. Зеле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2016: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11 м.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. Зеленый,              1 очередь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23:32:0402016: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о пер. Степному                               в п. Зеле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о ул.Комсомольской от ул. Ленина до ж.д.№7 в п. Зеле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. Зеленый,  ул.Комсомольская, от ж.д.№ 7 до ж.д.№ 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 м.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Профильной от  ул. Краснодарской до конца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Зеленой от  ул. Краснодарск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Космической от ул. Зеленой до  ул. Железнодорожн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от ГРП до  ул. Краснодарск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  ул. Железнодорожной от ул. Космическ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  ул. Мира от ул. Космическ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в п. Западном по ул. Краснодарской от ул. Профильной до ул. Железнодорожно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среднего давления от точки подключения до ГРП и ГРП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23:32:0403001: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оселок Западный по ул. Профильной от Профильной до конца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Краснодарской от ул. Профильной до ул. Железнодорожн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1: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Профильной и ул. Краснодарск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2 м.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газопровод низкого давления по ул. Краснодарской,  ул. Железнодорожной, ул. Мира, ул. Зеленой в п. Запад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подводящий газопровод к производственной базе ГИБД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низкого давления 23:32:0000000: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подводящий газопровод к производственной базе ГИБД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среднего давления 23:32:0000000: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к котельной БПК по ул. Совхозная,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к котельной БПК по ул. Совхозная,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. Парковый  пер. Школьный к ДДУ "Солнышко"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. Парковый  пер. Парковый к ДДУ "Березка"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Совхозная к спорткомплекс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Совхозная, пер. Парковый, ул.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Совхозная, пер. Парковый, ул.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пер. Школьный к ж.д. №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 к котельной  №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пер. Школьный к ж.д. №6 и ул. Гагарина от ж.д. №34-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пер. Школьный от места врезки к школе-интернату до ж.д. №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к котельной ПУ-47 и жилому сектору по ул. Гагарина и ул. Волгоград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к котельной ПУ-47 и жилому сектору по ул. Гагарина и ул. Волгоград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от ИФС КРП "Нефтебаз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газопровода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от ГРП "УБР" до межпоселкового газопровод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 (перемы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 к ж.д. №7 по ул. Майск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Гагарина, 16 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Гагарина, 16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3:7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пер. Парковый, 3-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Совхозная (электроце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Гагарина (к бывшей столовой  "ТОО Тихорецкое"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(механические мастерски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Гагарина к зданию мил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, ул. Гагарина, № 30 (подвод к МУП ЖК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403003:7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Парковый  пер. Парковый, №1 (территория гараж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23:32:0000000: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от  КРП к п. Парковый (до ГРП №1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газопровод среднего давления 23:32:0000000: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Волгоградская от ж.д. №32 до ж.д. №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Волгоградская от ж.д. №32 до ж.д. №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Волгоградская от ж.д. №7 до ж.д. №125 и от ГРП до ул. Жукова и ул. Волгоградская от ж.д. № 100 до ж.д. № 238 и ул. Жукова от ж.д. № 1 до ж.д. №31 и от ГРП №2 до конторы кирпичного зав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Жукова от проезда до ж.д. № 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средне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от ГРП №1 в п. Парковом до ж.д. № 72 по ул. Жукова в  п. Восточн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. Восточный, закольцовка газопровода между ул. Волгоградской  ул. Жуко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 (закальцов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Березовая от ж.д. № 2 до ж.д. №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Березовая от ж.д. № 7 до ж.д. №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м.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Кирпичный завод 1а (склад КФХ "Пряхина"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м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Совхозная № 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.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Совхозная №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м.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. Восточный, ул. Совхозная (дом электросете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м.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 п. Запад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ел учета расхода газа ШУУРГ (среднего д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.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Парковый, ул. Совхозная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П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Восточный (кирпичный завод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П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Западный, ул. Краснода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П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пос. Шоссейный,ул. Чапаев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П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Тихорецкий район, пос. Парковый,ул. Гагар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П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Западный, ул. Краснодар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ция катодной защи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Западный, ул. Космиче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ция катодной защи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Восточный, ул. Волгоградск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ция катодной защи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нодарский край, Тихорецкий район,  п. Восточный, ул. Промышленна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нция катодной защи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spacing w:lineRule="atLeast" w:line="24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Стоимость арендной платы за 360 дней составляет </w:t>
      </w:r>
      <w:r>
        <w:rPr>
          <w:sz w:val="28"/>
          <w:szCs w:val="28"/>
        </w:rPr>
        <w:t>164 041 (сто шестьдесят четыре тысячи сорок один) рубль 00 копеек в год без учета НДС</w:t>
      </w:r>
      <w:r>
        <w:rPr>
          <w:color w:val="0D0D0D"/>
          <w:sz w:val="28"/>
          <w:szCs w:val="28"/>
        </w:rPr>
        <w:t>.</w:t>
      </w:r>
    </w:p>
    <w:p>
      <w:pPr>
        <w:pStyle w:val="NoSpacing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  <w:color w:val="0D0D0D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color w:val="7F7F7F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4:00Z</dcterms:created>
  <dc:creator>WIN7XP</dc:creator>
  <dc:description/>
  <cp:keywords/>
  <dc:language>en-US</dc:language>
  <cp:lastModifiedBy>UserPC</cp:lastModifiedBy>
  <cp:lastPrinted>2015-08-18T12:42:00Z</cp:lastPrinted>
  <dcterms:modified xsi:type="dcterms:W3CDTF">2016-09-01T07:04:00Z</dcterms:modified>
  <cp:revision>2</cp:revision>
  <dc:subject/>
  <dc:title>        </dc:title>
</cp:coreProperties>
</file>