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В связи с проведением Новогодних Рождественских праздников администрация Парк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бедительно просит жителей и гостей поселения усилить бдительность и осмотрительность в отношении бесхозяйных вещей, подозрительных лиц, брошенного автотранспорта во дворах и на дороге .</w:t>
      </w:r>
      <w:r>
        <w:rPr>
          <w:sz w:val="28"/>
          <w:szCs w:val="28"/>
        </w:rPr>
        <w:t xml:space="preserve"> В случае обнаружения признаков опасности незамедлительно сообщать по телефонам: </w:t>
      </w:r>
      <w:r>
        <w:rPr>
          <w:b/>
          <w:i/>
          <w:color w:val="000000"/>
          <w:spacing w:val="-2"/>
          <w:sz w:val="28"/>
          <w:szCs w:val="28"/>
          <w:u w:val="single"/>
        </w:rPr>
        <w:t>02 (7-19-64), 051 (7-48-14,</w:t>
      </w:r>
      <w:r>
        <w:rPr>
          <w:b/>
          <w:i/>
          <w:color w:val="000000"/>
          <w:spacing w:val="-4"/>
          <w:sz w:val="28"/>
          <w:szCs w:val="28"/>
          <w:u w:val="single"/>
        </w:rPr>
        <w:t xml:space="preserve"> 7-01-27), 112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color w:val="FF0000"/>
          <w:spacing w:val="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7083425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3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и обнаружении взрывоопасного предм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-55.55pt;width:557.7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и обнаружении взрывоопасного предмета</w:t>
                      </w:r>
                    </w:p>
                  </w:txbxContent>
                </v:textbox>
                <v:path textpathok="t"/>
                <v:textpath on="t" fitshape="t" string="При обнаружении взрывоопасного предмета" style="font-family:&quot;Times New Roman&quot;;font-size:12pt"/>
                <v:fill o:detectmouseclick="t" color2="blu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1"/>
          <w:sz w:val="18"/>
          <w:szCs w:val="18"/>
        </w:rPr>
      </w:pPr>
      <w:r>
        <w:rPr>
          <w:rFonts w:cs="Arial" w:ascii="Arial" w:hAnsi="Arial"/>
          <w:b/>
          <w:color w:val="FF0000"/>
          <w:spacing w:val="1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1"/>
          <w:sz w:val="32"/>
          <w:szCs w:val="32"/>
        </w:rPr>
      </w:pPr>
      <w:r>
        <w:rPr>
          <w:rFonts w:cs="Arial" w:ascii="Arial" w:hAnsi="Arial"/>
          <w:b/>
          <w:color w:val="0000FF"/>
          <w:spacing w:val="1"/>
          <w:sz w:val="32"/>
          <w:szCs w:val="32"/>
        </w:rPr>
        <w:t>ПРИЗНАКИ ВЗРЫВООПАСНОГО ПРЕДМЕТА: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1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0000FF"/>
          <w:spacing w:val="1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132080</wp:posOffset>
            </wp:positionV>
            <wp:extent cx="11303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135890</wp:posOffset>
                </wp:positionV>
                <wp:extent cx="5715000" cy="1078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ind w:left="0" w:firstLine="84"/>
                              <w:jc w:val="both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Свертки, сумки, коробка, пакеты, мешки или какие-либо другие подозрительные предметы, бесхозно лежащие в транспорте, на лестничной клетки, в местах массового пребывания людей и т.д.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18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4.9pt;mso-wrap-distance-left:9.05pt;mso-wrap-distance-right:9.05pt;mso-wrap-distance-top:0pt;mso-wrap-distance-bottom:0pt;margin-top:10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88"/>
                        <w:ind w:left="0" w:firstLine="84"/>
                        <w:jc w:val="both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Свертки, сумки, коробка, пакеты, мешки или какие-либо другие подозрительные предметы, бесхозно лежащие в транспорте, на лестничной клетки, в местах массового пребывания людей и т.д.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180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Натянутая проволока, шнур</w:t>
      </w:r>
      <w:r>
        <w:rPr>
          <w:rFonts w:cs="Arial" w:ascii="Arial" w:hAnsi="Arial"/>
          <w:color w:val="000000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30"/>
          <w:szCs w:val="30"/>
        </w:rPr>
        <w:t>Провода или изолирующая лента, свисающая из-под машины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75920</wp:posOffset>
            </wp:positionV>
            <wp:extent cx="1106805" cy="1361440"/>
            <wp:effectExtent l="0" t="0" r="0" b="0"/>
            <wp:wrapTight wrapText="bothSides">
              <wp:wrapPolygon edited="0">
                <wp:start x="-148" y="0"/>
                <wp:lineTo x="-148" y="21478"/>
                <wp:lineTo x="21599" y="21478"/>
                <wp:lineTo x="21599" y="0"/>
                <wp:lineTo x="-14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2"/>
          <w:szCs w:val="32"/>
        </w:rPr>
        <w:t>ПРИ ОБНАРУЖЕНИИ ПОДОЗРИТЕЛЬНОГО ПРЕДМЕТА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КАТЕГОРИЧЕСКИ ЗАПРЕЩАЕТСЯ!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дходить близко к взрывоопасному предм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Сдвигать с места, перекатывать взрывоопасные предметы с места на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Поднимать, переносить, класть в карманы, портфели, </w:t>
        <w:br/>
        <w:t>сумки и т.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Закапывать в землю или бросать взрывоопасные предметы в водо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брывать или тянуть отходящие от предметов проволочки или провода, предпринимать попытки их обезвред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Позволять случайным людям прикасаться к опасному предмету и обезвреживать ег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Трогать руками, ногами или другими посторонними предметами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sectPr>
      <w:type w:val="nextPage"/>
      <w:pgSz w:w="11906" w:h="16838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19:00Z</dcterms:created>
  <dc:creator>Acer</dc:creator>
  <dc:description/>
  <cp:keywords/>
  <dc:language>en-US</dc:language>
  <cp:lastModifiedBy>Елена Вячеславовна</cp:lastModifiedBy>
  <dcterms:modified xsi:type="dcterms:W3CDTF">2015-12-30T06:55:00Z</dcterms:modified>
  <cp:revision>3</cp:revision>
  <dc:subject/>
  <dc:title> </dc:title>
</cp:coreProperties>
</file>