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У ПОВЫШЕНИЯ ТАРИФОВ НА КОММУНАЛЬНЫЕ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ИЮЛЯ 2019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9 год в связи с повышением ставки НДС с 18 % до 20 % Правительством Российской Федерации было принято решение об индексации платы граждан за комму</w:t>
        <w:softHyphen/>
        <w:t>нальные услуги с 1 января и с 1 июля. Фактически это означает суммирование индексов такой платы, установленных на 1 января и на 1 июля 2019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9 года в Краснодарском крае изменение тарифов (цен) в сфере по</w:t>
        <w:softHyphen/>
        <w:t>ставки коммунальных ресурсов (услуг) в рамках 1,7 % было обусловлено исключитель</w:t>
        <w:softHyphen/>
        <w:t>но увеличением ставки НДС для организаций-плательщиков данного нало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июля 2019 г. в тарифах (цепах) на коммунальные ресурсы (услуги) организа</w:t>
        <w:softHyphen/>
        <w:t>ций Краснодарского края учтены: решения ФАС России об установлении предельных минимального и максимального уровней тарифов на электроэнергию для населения края (в максимальном варианте для края прирост предусмотрен па 3,4 %, принято уве</w:t>
        <w:softHyphen/>
        <w:t>личение на 2.6 %); составляющих розничных цен на сетевой газ для населения (оптовой цены на 1,4 % и тарифов на транспортировку до 3.1 %); повышение затрат ресурсос</w:t>
        <w:softHyphen/>
        <w:t>набжающих организаций на газ - на 1.4 %, электроэнергию - до 7. 2%, жидкое топливо - на 4.3 %, оплату труда - на 4,6 % согласно Отраслевому тарифному соглашению, налогов (в частности, водного налога на 15 %) и прочих расходов производственной де</w:t>
        <w:softHyphen/>
        <w:t>ятельности в соответствии с прогнозом социально-экономического развития стра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чем, с 1 июля 2019 г, помимо роста па 1.7 % за счет изменения ставки НДС в Краснодарском крае тарифы (пены) по отношению к январю 2019 года изменились: на электроэнергию для населения - на 2,6 % для городского населения (с 4,69 до 4,81 руб./кВтч) и на 2.7 % для городского населения в домах с электроплитами и (или) электроотопительными установками и сельского населения (с 3,28 до 3,37 руб./кВтч). Прирост зонных тарифов составил от 2,5 % до 3 %. При этом для сельского населения края и городского населения, использующего электроплиты и (или) электроотопительные установки, применен максимальный понижающий коэффициент - 0.7, из преду</w:t>
        <w:softHyphen/>
        <w:t>смотренного диапазона от 0,7 до 1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газ для населения (и среднем) на 1,7 % (сетевой) и на 5,2 % (сжиженный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лугу регионального оператора по обращению с ТКО по Краснодарской зоне деятельности (муниципальные образования г. Краснодар и Динской район) - 0 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пло-, водоснабжение и водоотведение - в рамках ограничений роста плате</w:t>
        <w:softHyphen/>
        <w:t>жей населения за коммунальные услуги (экономически обоснованные тарифы либо льготные тарифы для населения в целях соблюдения ограничени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июля 2019 года повышение платежей населения за коммунальные услуги по от</w:t>
        <w:softHyphen/>
        <w:t>ношению к январю 2019 года в среднем по Краснодарскому краю ограниченно Правитель</w:t>
        <w:softHyphen/>
        <w:t>ством Российской Федерации на 2,6 %. По отдельным муниципальным образованиям допускается отклонение еще на 2,6 %. Рост платежей выше 5,2 % в крае исключен. При этом действующим законодательством ограничивается не сам тариф (цена) на конкрет</w:t>
        <w:softHyphen/>
        <w:t>ную коммунальную услугу, а совокупное изменение платы граждан за все потребляе</w:t>
        <w:softHyphen/>
        <w:t>мые коммунальные услуги в каждом месяце календарного года (при неизменном поряд</w:t>
        <w:softHyphen/>
        <w:t>ке оплаты, наборе и объемах потребляемых коммунальных услуг, кроме изменения нормативов их потреблен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нормативы потребления коммунальных услуг РЭК-департаментом не пересматривалис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 принятым тарифным решениям в 2019 году в среднем по Крас</w:t>
        <w:softHyphen/>
        <w:t>нодарскому краю изменение платежей за коммунальные услуги для населения в I полу</w:t>
        <w:softHyphen/>
        <w:t>годии (к декабрю 2018 г.) - составило не более  1,7 % (в связи с изменением ставки НДС); во II полугодии (к январю 2019 г.) составит 2,6 %, а в целом за год не превысит прогнозный инфляционный уровень – 4,3% (декабрь 2019 г. к декабрю 2018 г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июля 2019 года для ограниченного круга потребителей-граждан в ряде муници</w:t>
        <w:softHyphen/>
        <w:t>пальных образованиях максимальный рост платежа до 5,2 % сложится в связи с опере</w:t>
        <w:softHyphen/>
        <w:t>жающим ростом тарифов (цен) в сфере теплоснабжения и (или) водоснабжения, водо</w:t>
        <w:softHyphen/>
        <w:t>отведения, снабжения сжиженным газом вследствие: действия льготных тарифов для населения ниже экономически обоснованного уровня тарифов, установленных в рамках ограничений повышения платежей ранее: изменения структуры поставщиков, создани</w:t>
        <w:softHyphen/>
        <w:t>ем новых организаций (в т.ч. с иной формой собственности и составом расходов); от</w:t>
        <w:softHyphen/>
        <w:t>мены льготной ставки по налогу на имущество по олимпийским объектам в соответ</w:t>
        <w:softHyphen/>
        <w:t>ствии с краевым законодательством: роста экономически обоснованных тарифов (учет расходов по эксплуатации введенных станций очистки воды: снижение объемов реали</w:t>
        <w:softHyphen/>
        <w:t>зации услуг; опережающий рост цеп жидкое топливо для котельных, покупную тепло- энергию (нерегулируемую геотермальную воду); изменение режима налогообложения; учет обоснованных подтвержденных расходов организаций, неучтенных в предыдущем периоде регулирования, др.): отмены на федеральном уровне государственного регули</w:t>
        <w:softHyphen/>
        <w:t>рования основной составляющей розничной пены на сжиженный газ, реализуемый для бытовых нужд населения, - оптовой цепы на сжиженный газ для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целях безусловного соблюдения индекса изменения платежей в сред</w:t>
        <w:softHyphen/>
        <w:t>нем по краю - не более 2,6 % и предельных индексов в муниципальных образованиях - не более 5,2 %, для 43 организаций тепло-, водоснабжения, водоотведения установлены льготные тарифы для населения, ниже экономически обоснованного уровня тарифов. Для компенсации выпадающих доходов от реализации ресурсов (услуг) населению по льготным тарифам таких организаций и обеспечения их стабильной работы в бюджете края предусмотрено более 600 млн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ЭК-департаментом обеспечено размещение в ГИС ЖКХ всей необходимой ин</w:t>
        <w:softHyphen/>
        <w:t>формации о тарифах (ценах) па коммунальные ресурсы (услуги) и нормативах потреб</w:t>
        <w:softHyphen/>
        <w:t>ления коммунальных услу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айте РЭК-департамен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ck.krasnoda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дразделе «Огра</w:t>
        <w:softHyphen/>
        <w:t>ничение платы граждан за коммунальные услуги» раздела «Важная информация» разъ</w:t>
        <w:softHyphen/>
        <w:t>яснены основные положения законодательства по ограничению повышения размера вносимой гражданами платы за коммунальные услуги (установление, мониторинг и контроль индексов по субъектам РФ и предельных индексов), размещены федеральные и краевые нормативные правовые документы, ежемесячно обновляемые данные по тарифам (ценам) на коммунальные ресурсы (услуги) в разрезе ресурсоснабжающих орга</w:t>
        <w:softHyphen/>
        <w:t>низаций и муниципальных образований, информация о действующих нормативах по</w:t>
        <w:softHyphen/>
        <w:t>требления коммунальных услуг, а также ежемесячная информация об изменении разме</w:t>
        <w:softHyphen/>
        <w:t>ра платы граждан за коммунальные услуги в муниципальных образованиях кр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 всех случаях необоснованного повышения тарифов (цен) на коммунальные ресурсы (услуги), а также поставки коммунальных ресурсов (услуг) по неустановлен</w:t>
        <w:softHyphen/>
        <w:t xml:space="preserve">ным тарифам (ценам) необходимо оперативно информировать РЭК-департамен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т телефоны горячей линии РЭК-департамента (861)262-24-06, 255-09-33.</w:t>
      </w:r>
    </w:p>
    <w:sectPr>
      <w:headerReference w:type="even" r:id="rId5"/>
      <w:head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1450</wp:posOffset>
              </wp:positionH>
              <wp:positionV relativeFrom="page">
                <wp:posOffset>597535</wp:posOffset>
              </wp:positionV>
              <wp:extent cx="546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/>
                              <w:iCs/>
                              <w:color w:val="000000"/>
                            </w:rPr>
                            <w:t>"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5.75pt;mso-wrap-distance-left:5pt;mso-wrap-distance-right:5pt;mso-wrap-distance-top:0pt;mso-wrap-distance-bottom:0pt;margin-top:47.0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/>
                        <w:iCs/>
                        <w:color w:val="000000"/>
                      </w:rPr>
                      <w:t>"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81450</wp:posOffset>
              </wp:positionH>
              <wp:positionV relativeFrom="page">
                <wp:posOffset>597535</wp:posOffset>
              </wp:positionV>
              <wp:extent cx="64770" cy="86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/>
                              <w:iCs/>
                              <w:color w:val="000000"/>
                            </w:rPr>
                            <w:t>"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6.8pt;mso-wrap-distance-left:5pt;mso-wrap-distance-right:5pt;mso-wrap-distance-top:0pt;mso-wrap-distance-bottom:0pt;margin-top:47.0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/>
                        <w:iCs/>
                        <w:color w:val="000000"/>
                      </w:rPr>
                      <w:t>"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Calibri" w:hAnsi="Calibri" w:cs="Calibri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 (5)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qFormat/>
    <w:rPr>
      <w:rFonts w:ascii="Arial Unicode MS" w:hAnsi="Arial Unicode MS" w:eastAsia="Arial Unicode MS" w:cs="Arial Unicode MS"/>
      <w:spacing w:val="20"/>
      <w:sz w:val="22"/>
      <w:szCs w:val="22"/>
      <w:u w:val="none"/>
    </w:rPr>
  </w:style>
  <w:style w:type="character" w:styleId="7TimesNewRoman">
    <w:name w:val="Основной текст (7) + Times New Roman"/>
    <w:qFormat/>
    <w:rPr>
      <w:rFonts w:ascii="Times New Roman" w:hAnsi="Times New Roman" w:eastAsia="Arial Unicode MS" w:cs="Times New Roman"/>
      <w:spacing w:val="0"/>
      <w:sz w:val="10"/>
      <w:szCs w:val="10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spacing w:val="-60"/>
      <w:sz w:val="40"/>
      <w:szCs w:val="40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2"/>
      <w:szCs w:val="22"/>
      <w:u w:val="none"/>
    </w:rPr>
  </w:style>
  <w:style w:type="character" w:styleId="Exact">
    <w:name w:val="Подпись к картинке Exact"/>
    <w:qFormat/>
    <w:rPr>
      <w:rFonts w:ascii="Calibri" w:hAnsi="Calibri" w:cs="Calibri"/>
      <w:sz w:val="20"/>
      <w:szCs w:val="20"/>
      <w:u w:val="none"/>
    </w:rPr>
  </w:style>
  <w:style w:type="character" w:styleId="Style15">
    <w:name w:val="Колонтитул_"/>
    <w:qFormat/>
    <w:rPr>
      <w:rFonts w:ascii="Calibri" w:hAnsi="Calibri" w:cs="Calibri"/>
      <w:i/>
      <w:iCs/>
      <w:spacing w:val="-20"/>
      <w:sz w:val="11"/>
      <w:szCs w:val="11"/>
      <w:u w:val="none"/>
    </w:rPr>
  </w:style>
  <w:style w:type="character" w:styleId="Style16">
    <w:name w:val="Колонтитул"/>
    <w:qFormat/>
    <w:rPr/>
  </w:style>
  <w:style w:type="character" w:styleId="220pt">
    <w:name w:val="Основной текст (2) + 20 pt"/>
    <w:qFormat/>
    <w:rPr>
      <w:rFonts w:ascii="Times New Roman" w:hAnsi="Times New Roman" w:cs="Times New Roman"/>
      <w:i/>
      <w:iCs/>
      <w:sz w:val="40"/>
      <w:szCs w:val="40"/>
      <w:u w:val="none"/>
    </w:rPr>
  </w:style>
  <w:style w:type="character" w:styleId="Style17">
    <w:name w:val="Текст выноски Знак"/>
    <w:qFormat/>
    <w:rPr>
      <w:rFonts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20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color w:val="000000"/>
      <w:spacing w:val="-60"/>
      <w:sz w:val="40"/>
      <w:szCs w:val="4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-20"/>
      <w:sz w:val="11"/>
      <w:szCs w:val="11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ck.krasnodar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1:00Z</dcterms:created>
  <dc:creator>user</dc:creator>
  <dc:description/>
  <cp:keywords>MRVBDAC.jpg MRVBDAC1.jpg MRVBDAC2.jpg</cp:keywords>
  <dc:language>en-US</dc:language>
  <cp:lastModifiedBy>Настя</cp:lastModifiedBy>
  <cp:lastPrinted>2019-07-29T15:39:00Z</cp:lastPrinted>
  <dcterms:modified xsi:type="dcterms:W3CDTF">2019-07-29T12:41:00Z</dcterms:modified>
  <cp:revision>2</cp:revision>
  <dc:subject>Images converted to PDF format.</dc:subject>
  <dc:title>Automatically generated PDF from existing images.</dc:title>
</cp:coreProperties>
</file>