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Парковского сельского поселения Тихорецкого района извещаются о том, что по постановлению администрации  Парковского сельского поселения 15 мая 2020 года в актовом зале  администрации Парковского сельского поселения в 10 часов по адресу: поселок Парковый,     ул. Гагарина, 24, будут проводиться публичные слушания по тем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ссмотрение проекта отчета об исполнении  бюджета Парковского сельского поселения Тихорецкого района за 2019 год»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смотрение проекта отчета об исполнении  бюджета Крутого сельского поселения Тихорецкого района за 2019 год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роведения публичных слушаний - администрация Парков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 вопросам обращаться в оргкомитет по проведению публичных слушаний в рабочие дни с 8-00 до 17- 00. Для получения права выступления на публичных слушаниях заявка должна быть подана в письменном виде не позднее, чем за 3 дня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нахождения оргкомитета: поселок Парковый, ул. Гагарина, 24,     1-ый этаж, контактные телефоны: 47-2-40, 47-1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ab/>
        <w:tab/>
        <w:t xml:space="preserve">     О.Н.Клековк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Е.В.Щеглова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0:00Z</dcterms:created>
  <dc:creator>User</dc:creator>
  <dc:description/>
  <dc:language>en-US</dc:language>
  <cp:lastModifiedBy>User</cp:lastModifiedBy>
  <cp:lastPrinted>2020-04-20T13:17:00Z</cp:lastPrinted>
  <dcterms:modified xsi:type="dcterms:W3CDTF">2020-04-30T09:50:00Z</dcterms:modified>
  <cp:revision>2</cp:revision>
  <dc:subject/>
  <dc:title/>
</cp:coreProperties>
</file>