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 xml:space="preserve">                                                            №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709" w:hanging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1"/>
        <w:ind w:left="567" w:right="70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>О внесении изменений в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10 марта 2016 года  № 70  администрации Парковского сельского поселения Тихорецкого  района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ковского сельского поселения Т</w:t>
      </w:r>
      <w:r>
        <w:rPr>
          <w:rFonts w:cs="Times New Roman" w:ascii="Times New Roman" w:hAnsi="Times New Roman"/>
          <w:color w:val="000000"/>
          <w:sz w:val="28"/>
          <w:szCs w:val="28"/>
        </w:rPr>
        <w:t>ихорец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»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авительства Российской Федерации  от 11 марта 2016 года № 183 «О внесении изменений в некоторые акты Правительства Российской Федерации» п о с т а н о в л я ю: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к постановлению администрации Парковского сельского поселения Тихорецкого района от 10 марта 2016 года № 70                   «Об утверждении  Правил  определения требований к закупаемым отдельным  видам товаров, работ, услуг (в том числе предельных цен товаров, работ, услуг) для обеспечения муниципальных нужд Парковского сельского поселения Тихорецкого  района»  изменение, изложив подпункт 1 пункта 4 в следующей  редакции: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«1)доля оплаты по отдельному виду товаров, работ, услуг                         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 государственную тайну, администрацией Парковского сельского поселения Тихорецкого района и подведомственными ей казенными и бюджетными учреждениями в общем объеме оплаты по контрактам, включенным в указанные реестры (по графикам платежей), заключенным, администрацией Парковского сельского поселения Тихорецкого района и  подведомственными ей казенными и бюджетными учреждениями»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2.О</w:t>
      </w:r>
      <w:r>
        <w:rPr>
          <w:rFonts w:eastAsia="Calibri"/>
          <w:sz w:val="28"/>
          <w:szCs w:val="28"/>
        </w:rPr>
        <w:t xml:space="preserve">беспечить обнародование настоящего постановления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tabs>
          <w:tab w:val="clear" w:pos="284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Н.Н.Агее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6401435" distR="6401435" simplePos="0" locked="0" layoutInCell="0" allowOverlap="1" relativeHeight="2">
          <wp:simplePos x="0" y="0"/>
          <wp:positionH relativeFrom="page">
            <wp:posOffset>3797935</wp:posOffset>
          </wp:positionH>
          <wp:positionV relativeFrom="paragraph">
            <wp:posOffset>-162560</wp:posOffset>
          </wp:positionV>
          <wp:extent cx="523875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6:00Z</dcterms:created>
  <dc:creator>User</dc:creator>
  <dc:description/>
  <cp:keywords/>
  <dc:language>en-US</dc:language>
  <cp:lastModifiedBy>Admin</cp:lastModifiedBy>
  <cp:lastPrinted>2016-04-21T17:41:00Z</cp:lastPrinted>
  <dcterms:modified xsi:type="dcterms:W3CDTF">2016-04-26T04:18:00Z</dcterms:modified>
  <cp:revision>163</cp:revision>
  <dc:subject/>
  <dc:title>УТВЕРЖДАЮ:</dc:title>
</cp:coreProperties>
</file>