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600750287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>МЧС РОССИИ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ул. Уральская, 121, г. Краснодар, 350080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Телефон: 991-07-48 (код 861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9.08.2021</w:t>
            </w:r>
            <w:r>
              <w:rPr/>
              <w:t xml:space="preserve"> № ________________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му 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му дежурному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КС ГУ МЧС России 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т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о высокой пожароопасности 4 класса (НЯ) и чрезвычайной пожароопасности </w:t>
        <w:br/>
        <w:t>5 класса (ОЯ) в муниципальных образованиях Краснодарского края</w:t>
      </w:r>
    </w:p>
    <w:p>
      <w:pPr>
        <w:pStyle w:val="Normal"/>
        <w:jc w:val="center"/>
        <w:rPr/>
      </w:pPr>
      <w:r>
        <w:rPr>
          <w:rFonts w:eastAsia="Times New Roman"/>
          <w:i/>
          <w:color w:val="000000"/>
          <w:sz w:val="28"/>
          <w:szCs w:val="28"/>
        </w:rPr>
        <w:t>с 18:00 29.08.2021  г. до 18:00 30.08.2021 г.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/>
          <w:i/>
          <w:color w:val="000000"/>
          <w:sz w:val="28"/>
          <w:szCs w:val="28"/>
        </w:rPr>
        <w:t>(подготовлено на основании информации Краснодарского ЦГМС)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240"/>
      </w:tblGrid>
      <w:tr>
        <w:trPr>
          <w:trHeight w:val="63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>с 4-м классом пожароопасности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>с 5-м классом пожароопасности.</w:t>
            </w:r>
          </w:p>
        </w:tc>
      </w:tr>
      <w:tr>
        <w:trPr>
          <w:trHeight w:val="824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ореновский, Каневской,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глинский, Староминской, Ленинградский, Кущевский, Крыловской, Павловский, Тихорецкий, Выселковский, Брюховецкий, Тимашевский район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44" w:leader="none"/>
                <w:tab w:val="center" w:pos="23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0</w:t>
            </w:r>
          </w:p>
        </w:tc>
      </w:tr>
    </w:tbl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ОД ЦУКС ГУ МЧС России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 Краснодарскому краю </w:t>
      </w:r>
    </w:p>
    <w:p>
      <w:pPr>
        <w:pStyle w:val="Normal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дполковник внутренней службы                 </w:t>
        <w:tab/>
        <w:t xml:space="preserve">  п/п                                Д.А. Надточий 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  <w:t>В.С. Сердю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20"/>
          <w:szCs w:val="20"/>
        </w:rPr>
        <w:t></w:t>
      </w:r>
      <w:r>
        <w:rPr>
          <w:sz w:val="20"/>
          <w:szCs w:val="20"/>
        </w:rPr>
        <w:t>3220-5507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7:45:00Z</dcterms:created>
  <dc:creator>Колесник</dc:creator>
  <dc:description/>
  <cp:keywords/>
  <dc:language>en-US</dc:language>
  <cp:lastModifiedBy>ARM_9</cp:lastModifiedBy>
  <cp:lastPrinted>2021-08-29T18:29:00Z</cp:lastPrinted>
  <dcterms:modified xsi:type="dcterms:W3CDTF">2021-08-29T15:29:00Z</dcterms:modified>
  <cp:revision>210</cp:revision>
  <dc:subject/>
  <dc:title/>
</cp:coreProperties>
</file>