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85"/>
        <w:gridCol w:w="2600"/>
        <w:gridCol w:w="2241"/>
      </w:tblGrid>
      <w:tr>
        <w:trPr>
          <w:trHeight w:val="378" w:hRule="atLeast"/>
        </w:trPr>
        <w:tc>
          <w:tcPr>
            <w:tcW w:w="14478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оличество  субъектов  малого и среднего предпринимательства по видам  экономическ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территории Парковского сельского поселения Тихорецкого района на 2018 год</w:t>
            </w:r>
          </w:p>
        </w:tc>
      </w:tr>
      <w:tr>
        <w:trPr>
          <w:trHeight w:val="1134" w:hRule="atLeast"/>
        </w:trPr>
        <w:tc>
          <w:tcPr>
            <w:tcW w:w="1447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>
          <w:trHeight w:val="39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исленность субъектом малого и среднего предпринимательства в поселении - всег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1</w:t>
            </w:r>
          </w:p>
        </w:tc>
      </w:tr>
      <w:tr>
        <w:trPr>
          <w:trHeight w:val="62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по категориям: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8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ые  предприятия (в том числе микропредприятия) - всег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1</w:t>
            </w:r>
          </w:p>
        </w:tc>
      </w:tr>
      <w:tr>
        <w:trPr>
          <w:trHeight w:val="666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8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8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 предприниматели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ификация  субъектов  малого и среднего предпринимательства по видам  экономиче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арковского сельского поселения Тихорецкого района на 2018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8"/>
        <w:gridCol w:w="2884"/>
      </w:tblGrid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КВЭД и наимено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убъектом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диниц)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 Выращивание однолетних культу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1.1 Выращивание зерновых культу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3 Выращивание овощей, бахчевых, корнеплодных и клубнеплодных культур, грибов и трюфел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9.2 Цветоводств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61 Предоставление услуг в области растениеводств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71 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3 Производство прочей верхней одеж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9 Производство прочей одежды и аксессуаров одеж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0 Распиловка и строгание древесин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2 Прочие виды полиграфической деятель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61 Производство изделий из бетона для использования в строительств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99.6 Производство минеральных тепло- и звукоизоляционных материалов и издел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 Производство строительных металлических конструкций и издел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2 Производство металлических дверей и око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9 Производство прочих металлических цистерн, резервуаров и емкост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62 Обработка металлических изделий механиче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 Производство мебел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 Производство мебели для офисов и предприятий торговл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12 Ремонт машин и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13 Ремонт электронного и оптического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22 Распределение газообразного топлива по газораспределительным сетя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00 Сбор и обработка сточных в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1 Сбор от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32.3 Обработка отходов и лома черных металл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2 Строительство жилых и нежилых зда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20 Строительство жилых и нежилых зда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11 Строительство автомобильных дорог и автомагистрал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11 Разборка и снос зда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12 Подготовка строительной площад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21 Производство электромонтажных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3 Работы строительные отделоч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31 Производство штукатурных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33 Работы по устройству покрытий полов и облицовке сте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34 Производство малярных и стекольных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39 Производство прочих отделочных и завершающих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99 Работы строительные специализированные прочие, не включенные в другие группиров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99.1 Работы гидроизоляцион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2 Техническое обслуживание и ремонт автотранспортных средст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20 Техническое обслуживание и ремонт автотранспортных средст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20.1 Техническое обслуживание и ремонт легковых автомобилей и легких грузовых автотранспортных средст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20.2 Техническое обслуживание и ремонт прочих автотранспортных средст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3 Торговля автомобильными деталями, узлами и принадлежностя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31.1 Торговля оптовая автомобильными деталями, узлами и принадлежностями, кроме деятельности аг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32 Торговля розничная автомобильными деталями, узлами и принадлежностя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16 Деятельность агентов по оптовой торговле текстильными изделиями, одеждой, обувью, изделиями из кожи и мех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21 Торговля оптовая зерном, необработанным табаком, семенами и кормами для сельскохозяйственных животны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22 Торговля оптовая цветами и растения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36 Торговля оптовая сахаром, шоколадом и сахаристыми кондитерскими изделия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42 Торговля оптовая одеждой и обувь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42.2 Торговля оптовая обувь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43 Торговля оптовая бытовыми электротовар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49.49 Торговля оптовая прочими потребительскими товарами, не включенными в другие группиров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61 Торговля оптовая машинами, оборудованием и инструментами для сельского хозяйств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69 Торговля оптовая прочими машинами и оборудовани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73 Торговля оптовая лесоматериалами, строительными материалами и санитарно-техническим оборудовани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9 Торговля оптовая неспециализирован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90 Торговля оптовая неспециализирован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1 Торговля розничная в неспециализированных магазин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19 Торговля розничная прочая в неспециализированных магазин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23 Торговля розничная рыбой, ракообразными и моллюсками в специализированных магазин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24.2 Торговля розничная кондитерскими изделиями в специализированных магазин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26 Торговля розничная табачными изделиями в специализированных магазин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29.32 Торговля розничная крупами в специализированных магазин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30 Торговля розничная моторным топливом в специализированных магазин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41 Торговля розничная компьютерами, периферийными устройствами к ним и программным обеспечением в специализированных магазин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5 Торговля розничная прочими бытовыми изделиями в специализированных магазин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51 Торговля розничная текстильными изделиями в специализированных магазин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52 Торговля розничная скобяными изделиями, лакокрасочными материалами и стеклом в специализированных магазин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52.7 Торговля розничная строительными материалами, не включенными в другие группировки, в специализированных магазин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.59.2 Торговля розничная различной домашней утварью, ножевыми изделиями, посудой, изделиями из стекла и керамики, в том числе фарфора и фаянса в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62.2 Торговля розничная писчебумажными и канцелярскими товарами в специализированных магазин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7 Торговля розничная прочими товарами в специализированных магазин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71 Торговля розничная одеждой в специализированных магазин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71.1 Торговля розничная мужской, женской и детской одеждой в специализированных магазин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73 Торговля розничная лекарственными средствами в специализированных магазинах (аптеках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75 Торговля розничная косметическими и товарами личной гигиены в специализированных магазин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78 Торговля розничная прочая в специализированных магазин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78.9 Торговля розничная непродовольственными товарами, не включенными в другие группировки, в специализированных магазин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8 Торговля розничная в нестационарных торговых объектах и на рынк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81 Торговля розничная в нестационарных торговых объектах и на рынках пищевыми продуктами, напитками и табачной продукци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82 Торговля розничная в нестационарных торговых объектах и на рынках текстилем, одеждой и обувь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89 Торговля розничная в нестационарных торговых объектах и на рынках прочими товар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9 Торговля розничная вне магазинов, палаток, рын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91 Торговля розничная по почте или по информационно-коммуникационной сети Интерн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3 Деятельность прочего сухопутного пассажирского транспор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31.21 Деятельность автобусного транспорта по регулярным внутригородским и пригородным пассажирским перевозка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32 Деятельность такс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39.11 Перевозки автомобильным (автобусным) пассажирским транспортом в междугородном сообщении по расписани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4 Деятельность автомобильного грузового транспорта и услуги по перевозка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41 Деятельность автомобильного грузового транспор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41.1 Перевозка грузов специализированными автотранспортными средств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41.2 Перевозка грузов неспециализированными автотранспортными средств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53.24 Оптовая торговля прочими строительными материал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21.22 Деятельность по эксплуатации автомобильных дорог и автомагистрал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25 Розничная торговля алкогольными и другими напитк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29 Деятельность вспомогательная прочая, связанная с перевозк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10 Деятельность ресторанов и услуги по доставке продуктов пит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10.1 Деятельность ресторанов и кафе с полным ресторанным обслуживанием, кафетериев, ресторанов быстрого питания и самообслужи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3 Подача напит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20 Деятельность в области телевизионного вещ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24 Деятельность автомобильного грузового транспор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10 Деятельность в области связи на базе проводных технолог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2 Деятельность консультативная и работы в области компьютерных технолог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11.1 Деятельность по созданию и использованию баз данных и информационных ресурс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92.6 Деятельность по предоставлению ломбардами краткосрочных займов под залог движимого имуществ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20 Аренда и управление собственным или арендованным недвижимым имуществ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20.2 Аренда и управление собственным или арендованным нежилым недвижимым имуществ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3 Операции с недвижимым имуществом за вознаграждение или на договорной основ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31 Деятельность агентств недвижимости за вознаграждение или на договорной основ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32.1 Управление эксплуатацией жилого фонда за вознаграждение или на договорной основ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.10 Деятельность в области прав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.20 Деятельность по оказанию услуг в области бухгалтерского учета, по проведению финансового аудита, по налоговому консультировани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.20.2 Деятельность по оказанию услуг в области бухгалтерского уче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.12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.12.7 Кадастровая деятельност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.20.1 Испытания и анализ состава и чистоты материалов и веществ: анализ химических и биологических свойств материалов и веществ; испытания и анализ в области гигиены питания, включая ветеринарный контроль и контроль за производством продуктов пит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.20.5 Технический осмотр автотранспортных средст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.11 Деятельность рекламных агентст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.20 Исследование конъюнктуры рынка и изучение общественного мн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.20.1 Исследование конъюнктуры рын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10 Деятельность специализированная в области дизай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90 Деятельность профессиональная, научная и техническая прочая, не включенная в другие группиров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.1 Деятельность туристических агентств и туроператор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.11 Деятельность туристических агентст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22 Деятельность по чистке и уборке жилых зданий и нежилых помещений проч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29.9 Деятельность по чистке и уборке прочая, не включенная в другие группиров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99 Деятельность по предоставлению прочих вспомогательных услуг для бизнеса, не включенная в другие группиров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.25 Деятельность по обеспечению безопасности в чрезвычайных ситуациях; деятельность по обеспечению безопасности в области использования атомной энерг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42.9 Деятельность по дополнительному профессиональному образованию прочая, не включенная в другие группиров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.21 Общая врачебная практ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.23 Стоматологическая практ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.90 Деятельность в области медицины проч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0 Деятельность творческая, деятельность в области искусства и организации развлеч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.29.2 Деятельность танцплощадок, дискотек, школ танце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.23 Ремонт обуви и прочих изделий из кож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.29 Ремонт прочих предметов личного потребления и бытовых товар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.02 Предоставление услуг парикмахерскими и салонами красо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.09 Предоставление прочих персональных услуг, не включенных в другие группиров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19:00Z</dcterms:created>
  <dc:creator>налоговая</dc:creator>
  <dc:description/>
  <dc:language>en-US</dc:language>
  <cp:lastModifiedBy>Настя</cp:lastModifiedBy>
  <dcterms:modified xsi:type="dcterms:W3CDTF">2018-06-18T13:20:00Z</dcterms:modified>
  <cp:revision>3</cp:revision>
  <dc:subject/>
  <dc:title/>
</cp:coreProperties>
</file>