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8"/>
        <w:ind w:firstLine="284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18"/>
        <w:ind w:firstLine="284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  <w:t xml:space="preserve">о проведенном открытом конкурсе </w:t>
      </w:r>
    </w:p>
    <w:p>
      <w:pPr>
        <w:pStyle w:val="Normal"/>
        <w:widowControl w:val="false"/>
        <w:autoSpaceDE w:val="false"/>
        <w:spacing w:lineRule="auto" w:line="218"/>
        <w:ind w:firstLine="284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  <w:t>на заключение договора аренды муниципального имущества</w:t>
      </w:r>
    </w:p>
    <w:p>
      <w:pPr>
        <w:pStyle w:val="Normal"/>
        <w:widowControl w:val="false"/>
        <w:autoSpaceDE w:val="false"/>
        <w:spacing w:lineRule="auto" w:line="218"/>
        <w:ind w:firstLine="284"/>
        <w:jc w:val="center"/>
        <w:rPr>
          <w:b/>
          <w:b/>
          <w:color w:val="0D0D0D"/>
          <w:sz w:val="28"/>
          <w:szCs w:val="28"/>
          <w:lang w:eastAsia="ar-SA"/>
        </w:rPr>
      </w:pPr>
      <w:r>
        <w:rPr>
          <w:b/>
          <w:color w:val="0D0D0D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18"/>
        <w:ind w:firstLine="284"/>
        <w:jc w:val="both"/>
        <w:rPr/>
      </w:pPr>
      <w:r>
        <w:rPr>
          <w:color w:val="0D0D0D"/>
          <w:sz w:val="28"/>
          <w:szCs w:val="28"/>
          <w:lang w:eastAsia="ar-SA"/>
        </w:rPr>
        <w:t>Администрация Парковского сельского поселения Тихорецкого района сообщает о проведенном открытом конкурсе на заключение договора аренды муниципального имущества:</w:t>
      </w:r>
    </w:p>
    <w:p>
      <w:pPr>
        <w:pStyle w:val="Normal"/>
        <w:widowControl w:val="false"/>
        <w:autoSpaceDE w:val="false"/>
        <w:spacing w:lineRule="auto" w:line="21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1. Лот №1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ar-SA"/>
        </w:rPr>
        <w:t>аренда объектов нежилого фонда: технологически и функционально связанного имущества, необходимого для обеспечения водоснабжения Парковского сельского поселения Тихорецкого района, включая объекты водоснабжения Парковского сельского поселения Тихорецкого района, и имущество необходимое             для их эксплуатации,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обедителем признано </w:t>
      </w:r>
      <w:r>
        <w:rPr>
          <w:color w:val="000000"/>
          <w:sz w:val="28"/>
          <w:szCs w:val="28"/>
        </w:rPr>
        <w:t>муниципальное унитарное предприятие «Жилищно-коммунальное хозяйство» муниципального образования Тихорецкий район. С победителем конкурса, по истечении 10 дней с момента размещения информации о результатах, будет заключен договор аренды на следующее муниципальное имущест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3861"/>
        <w:gridCol w:w="21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арактери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ъек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8 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38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00м., год бурения – 1972, дебит - 25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ие скважины № 7790, 7884, 6661: глубина скважины №7790 –  355м. , год бурения – 1990, дебит - 60м3/час; глубина скважины №7884 – 341м, год бурения – 1993,  дебит - 20м3/час; глубина скважины №6661 – 321м, год бурения – 1983, дебит - 30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, ул. Совхозная, 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80м., год бурения – 1933, дебит - 10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Промышленная, 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352 м., год бурения – н/у, дебит - 25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, ул. Промышленная, 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75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69м., год бурения – 1990, дебит - 25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ссей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22м., год бурения – 1979, дебит - 12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д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38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225м., год бурения -1972, дебит - 20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б/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10м., год бурения – н/у, дебит - 27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ский сельский округ, Промзона, 28 в,  Промзона, 28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№ 48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352м., год бурения – 1974, дебит - 20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23 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б/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225 м., год бурения – н/у, дебит - 16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№ 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4 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кважины –  133м., год бурения – 1997, дебит - 16м3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 Р-1 на котельной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помещений - 163,4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   (водозабор №2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2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- сталь, трубы  Ø 100мм, глубина заложения до 2м, год постройки – н/у, протяженность – 1000п.м.; материал - сталь, трубы  Ø 76мм, глубина заложения до 2м, год постройки – н/у, протяженность  – 750п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а/ц, трубы  Ø 100мм, глубина заложения до 2м, год постройки – н/у, протяженность –6000п.м.; материал – а/ц, трубы  Ø63мм, глубина заложения до2м, протяженность – 3000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дов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а/ц, трубы  Ø 100мм, глубина заложения до 2м, год постройки – н/у, протяженность –6000п.м.; материал – п/э, трубы  Ø63, протяженность – 2000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Шоссей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а/ц, трубы  Ø150мм, глубина заложения до 2м, год постройки – н/у, протяженность – 4400п.м.; материал – п/э, трубы  Ø63мм, глубина заложения до 2м, протяженность – 600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Промзона (УБ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/э, трубы Ø63мм, глубина заложения до 2м, год постройки – н/у, протяженность – 8200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Юности, Др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 – п/э, трубы Ø63мм, глубина заложения до 2м, год постройки – н/у, протяженность – 35100п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Стоимость арендной платы за 360 дней составляет </w:t>
      </w:r>
      <w:r>
        <w:rPr>
          <w:sz w:val="28"/>
          <w:szCs w:val="28"/>
        </w:rPr>
        <w:t>305 172 (триста пять тысяч сто семьдесят два) рубля 00  копеек в год без учета НДС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Лот № 2 – аренда объектов нежилого фонда: технологически и функционально связанного имущества, необходимого для обеспечения водоотведения Парковского сельского поселения Тихорецкого района, включая объекты водоотведения, очистки сточных вод, Парковского сельского поселения Тихорецкого района, и имущество необходимое для их эксплуатации, победителем признан ООО «Коммунальник». С победителем конкурса, по истечении 10 дней с момента размещения информации о результатах, будет заключен договор аренды на следующее муниципальное имущество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0"/>
        <w:gridCol w:w="3969"/>
        <w:gridCol w:w="2126"/>
      </w:tblGrid>
      <w:tr>
        <w:trPr>
          <w:trHeight w:val="3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дре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хн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арактерис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ъек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чугун, трубы Ø150мм, протяженность – 2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керамика, трубы Ø150мм, протяженность – 6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асбест, трубы Ø150мм, протяженность –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Гагарина,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асбест, трубы Ø150мм, протяженность – 951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керамика, трубы Ø250мм , протяженность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ный коллектор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насосных станций кирпичные, перекрытия железобетонные, кровля мягкая, пол бетонный, оконные проемы деревянные одинарные, двери металлические, объем зданий – 53м3; 20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 очистных сооруж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осточ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70217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асбест, трубы Ø150мм, протяженность – 1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ая  самотечная канализа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арковый, ул. Промзона, 4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– асбест, трубы Ø150мм, протяженность – 500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ощадочные канализационные сет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Стоимость арендной платы за 360 дней составляет </w:t>
      </w:r>
      <w:r>
        <w:rPr>
          <w:color w:val="000000"/>
          <w:sz w:val="28"/>
          <w:szCs w:val="28"/>
        </w:rPr>
        <w:t>168 000  (сто шестьдесят восемь тысяч) рублей 00  копеек в год без учета НДС.</w:t>
      </w:r>
    </w:p>
    <w:p>
      <w:pPr>
        <w:pStyle w:val="Normal"/>
        <w:widowControl w:val="false"/>
        <w:autoSpaceDE w:val="false"/>
        <w:spacing w:lineRule="auto" w:line="218"/>
        <w:ind w:left="42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18"/>
        <w:ind w:left="42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18"/>
        <w:ind w:left="42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18"/>
        <w:ind w:left="42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43:00Z</dcterms:created>
  <dc:creator>ДМИ</dc:creator>
  <dc:description/>
  <cp:keywords/>
  <dc:language>en-US</dc:language>
  <cp:lastModifiedBy>Admin</cp:lastModifiedBy>
  <cp:lastPrinted>2015-09-04T17:41:00Z</cp:lastPrinted>
  <dcterms:modified xsi:type="dcterms:W3CDTF">2016-08-31T05:05:00Z</dcterms:modified>
  <cp:revision>427</cp:revision>
  <dc:subject/>
  <dc:title>П Р О Т О К О Л  N 18</dc:title>
</cp:coreProperties>
</file>