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2600</wp:posOffset>
            </wp:positionH>
            <wp:positionV relativeFrom="paragraph">
              <wp:posOffset>635</wp:posOffset>
            </wp:positionV>
            <wp:extent cx="723900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CC00"/>
          <w:sz w:val="64"/>
          <w:szCs w:val="64"/>
        </w:rPr>
      </w:pPr>
      <w:r>
        <w:rPr>
          <w:b/>
          <w:color w:val="00CC00"/>
          <w:sz w:val="64"/>
          <w:szCs w:val="64"/>
        </w:rPr>
        <w:t>КОМИССИЯ ПО ДЕЛАМ НЕСОВЕРШЕННОЛЕТНИХ И ЗАЩИТЕ ИХ ПРАВ МУНИЦИПАЛЬНОГО ОБРАЗОВАНИЯ ТИХОРЕЦКИЙ РАЙОН</w:t>
      </w:r>
    </w:p>
    <w:p>
      <w:pPr>
        <w:pStyle w:val="Normal"/>
        <w:jc w:val="center"/>
        <w:rPr>
          <w:b/>
          <w:b/>
          <w:color w:val="00CC00"/>
          <w:sz w:val="64"/>
          <w:szCs w:val="64"/>
          <w:lang w:val="en-US" w:eastAsia="en-US"/>
        </w:rPr>
      </w:pPr>
      <w:r>
        <w:rPr>
          <w:b/>
          <w:color w:val="00CC00"/>
          <w:sz w:val="64"/>
          <w:szCs w:val="6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6934200" cy="6774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color w:val="3366FF"/>
          <w:sz w:val="64"/>
          <w:szCs w:val="64"/>
        </w:rPr>
      </w:pPr>
      <w:r>
        <w:rPr>
          <w:color w:val="3366FF"/>
          <w:sz w:val="64"/>
          <w:szCs w:val="64"/>
        </w:rPr>
        <w:t>г. Тихорецк, ул. Меньшикова, 43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447165" cy="11226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30" t="5093" r="4672" b="4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осуществление мер, предусмотренных законодательством РФ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осуществление мер, предусмотренных законодательством РФ и законодательством субъектов РФ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рассмотрение представлений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Ф «Об образовании»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применение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Ф и законодательством субъектов РФ.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tLeast" w:line="40"/>
        <w:ind w:left="2832" w:firstLine="708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</w:p>
    <w:p>
      <w:pPr>
        <w:pStyle w:val="Normal"/>
        <w:spacing w:lineRule="atLeast" w:line="40"/>
        <w:ind w:left="2832" w:firstLine="708"/>
        <w:rPr>
          <w:b/>
          <w:b/>
          <w:color w:val="000000"/>
          <w:sz w:val="44"/>
          <w:szCs w:val="4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985</wp:posOffset>
            </wp:positionV>
            <wp:extent cx="7138670" cy="81019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447165" cy="11226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730" t="5093" r="4672" b="4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8"/>
        </w:rPr>
        <w:t>Состав комиссии по делам несовершеннолетних и защите их прав</w:t>
      </w:r>
    </w:p>
    <w:p>
      <w:pPr>
        <w:pStyle w:val="Normal"/>
        <w:spacing w:lineRule="atLeast" w:line="40"/>
        <w:ind w:left="2832" w:firstLine="708"/>
        <w:rPr>
          <w:b/>
          <w:b/>
          <w:color w:val="000000"/>
          <w:sz w:val="16"/>
          <w:szCs w:val="48"/>
        </w:rPr>
      </w:pPr>
      <w:r>
        <w:rPr>
          <w:b/>
          <w:color w:val="000000"/>
          <w:sz w:val="16"/>
          <w:szCs w:val="48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056"/>
        <w:gridCol w:w="1368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ибанова Ольга Виктор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О Тихорецкий район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-4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ченко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тьяна Сергее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, начальник отдела по делам несовершеннолетних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6-9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интяпкина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сана Виктор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председателя, начальник управления образования администрации МОТР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0-5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харов Сергей Евгеньевич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ман Тихорецкого казачьего общества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ос Елена Юрье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ПДН ОМВД по Тихорецкому району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7-03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Эгикян 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льга Юрье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ководитель управления социальной защиты населени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-8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мина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рина Владимир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КУ КК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ентр занятости населения по Тихорецкому району»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-1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йкин Василий Викторович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ЛОП на ст. Тихорецка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1-1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льдешева Елена Михайл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управления образовани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-3-13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цай Надежда Иван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СО психолого-педагогического медико-социального центра диагностики и консультирования «Истоки»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9-83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ежаев Вячеслав Анатольевич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ind w:left="-7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по Тихорецкому району ФКУ УИИ Федеральной службы наказаний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81-1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трова Наталья Александр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культуры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5-2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охина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лентина Иван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остковый психиатр-нарколог МУЗ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ихорецкая районная больница»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6-71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менская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рина Вениамин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главного врача по педиатрической помощи  МБУЗ «Тихорецкая ЦГБ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6-71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ind w:left="-140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врилова Яна Виктор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вопросам семьи и детства администрации МОТР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59-67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анов Андрей Анатольевич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чальник отдела  ОФКиС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13-8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ловичева   Наталья Александр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молодежной политики администрации МОТР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18-27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аева Ирина Владимировна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по делам несовершеннолетних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6-9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вцов Владимир Владимирович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депутатов МО Тихорецкий район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8-6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.Сергей Брижан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щенник Свято-Успенского храма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2-1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ринова Наталья Васильевна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исьмак Дмитрий 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отдела по делам несовершеннолетних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.о. руководителя СУ СК РФ по 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дарскому краю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6-94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1-37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ештин Петр Иванович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    начальника     полиции            отдела </w:t>
            </w:r>
          </w:p>
          <w:p>
            <w:pPr>
              <w:pStyle w:val="Normal"/>
              <w:spacing w:lineRule="atLeast" w:line="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ВД     России   по    Тихорецкому   району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4-22</w:t>
            </w:r>
          </w:p>
        </w:tc>
      </w:tr>
    </w:tbl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447165" cy="112268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730" t="5093" r="4672" b="4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Куда можно обратиться,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если нарушены права несовершеннолетни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в комиссию по делам несовершеннолетних</w:t>
      </w:r>
      <w:r>
        <w:rPr>
          <w:color w:val="000000"/>
          <w:sz w:val="30"/>
          <w:szCs w:val="30"/>
        </w:rPr>
        <w:t xml:space="preserve">  и защите их прав – о выявленных случаях нарушения прав несовершеннолетних на образование, отдых, труд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: </w:t>
      </w:r>
      <w:r>
        <w:rPr>
          <w:b/>
          <w:color w:val="000000"/>
          <w:sz w:val="30"/>
          <w:szCs w:val="30"/>
        </w:rPr>
        <w:t>г. Тихорецк, ул. Меньшикова, 43 ; т. 7-06-94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опеки и попечительства</w:t>
      </w:r>
      <w:r>
        <w:rPr>
          <w:color w:val="000000"/>
          <w:sz w:val="30"/>
          <w:szCs w:val="30"/>
        </w:rPr>
        <w:t xml:space="preserve"> – о выявлении несовершеннолетних, оставшихся без попечения родителей или законных представителей либо находящихся  в обстановке, представляющей угрозу их жизни, здоровью или препятствующей их воспитанию: </w:t>
      </w:r>
      <w:r>
        <w:rPr>
          <w:b/>
          <w:color w:val="000000"/>
          <w:sz w:val="30"/>
          <w:szCs w:val="30"/>
        </w:rPr>
        <w:t>г. Тихорецк, ул. Меньшикова, 43  т 7-59-67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управления социальной защиты населения</w:t>
      </w:r>
      <w:r>
        <w:rPr>
          <w:color w:val="000000"/>
          <w:sz w:val="30"/>
          <w:szCs w:val="30"/>
        </w:rPr>
        <w:t xml:space="preserve">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-опасном положении :г</w:t>
      </w:r>
      <w:r>
        <w:rPr>
          <w:b/>
          <w:color w:val="000000"/>
          <w:sz w:val="30"/>
          <w:szCs w:val="30"/>
        </w:rPr>
        <w:t>. Тихорецк, ул. Украинская, 5; 7-25-6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внутренних дел</w:t>
      </w:r>
      <w:r>
        <w:rPr>
          <w:color w:val="000000"/>
          <w:sz w:val="30"/>
          <w:szCs w:val="30"/>
        </w:rPr>
        <w:t xml:space="preserve"> –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воправные деяния, а также о несовершеннолетних, совершивших правонарушение или антиобщественные действия: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. Тихорецк, ул. Ленинградская, 131; т. 7-17-0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управления здравоохранением</w:t>
      </w:r>
      <w:r>
        <w:rPr>
          <w:color w:val="000000"/>
          <w:sz w:val="30"/>
          <w:szCs w:val="30"/>
        </w:rPr>
        <w:t xml:space="preserve"> –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</w:t>
      </w:r>
      <w:r>
        <w:rPr>
          <w:b/>
          <w:color w:val="000000"/>
          <w:sz w:val="30"/>
          <w:szCs w:val="30"/>
        </w:rPr>
        <w:t>: г. Тихорецк, ул. Московская, 170; т. 7-36-71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управления образованием</w:t>
      </w:r>
      <w:r>
        <w:rPr>
          <w:color w:val="000000"/>
          <w:sz w:val="30"/>
          <w:szCs w:val="30"/>
        </w:rPr>
        <w:t xml:space="preserve"> –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 по неуважительным причинам занятий в образовательных учреждениях: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. Парковый, ул. Гагарина, 24; т. 47-0-50, 48-3-1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6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по делам молодежи</w:t>
      </w:r>
      <w:r>
        <w:rPr>
          <w:color w:val="000000"/>
          <w:sz w:val="30"/>
          <w:szCs w:val="30"/>
        </w:rPr>
        <w:t xml:space="preserve">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: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г. Тихорецк, ул. Октябрьская,38, т. 4-18-27</w:t>
      </w:r>
    </w:p>
    <w:sectPr>
      <w:type w:val="nextPage"/>
      <w:pgSz w:w="11906" w:h="16838"/>
      <w:pgMar w:left="560" w:right="427" w:gutter="0" w:header="0" w:top="381" w:footer="0" w:bottom="10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Name</dc:creator>
  <dc:description/>
  <cp:keywords/>
  <dc:language>en-US</dc:language>
  <cp:lastModifiedBy>USER</cp:lastModifiedBy>
  <cp:lastPrinted>2016-08-25T13:38:00Z</cp:lastPrinted>
  <dcterms:modified xsi:type="dcterms:W3CDTF">2016-12-15T09:15:00Z</dcterms:modified>
  <cp:revision>2</cp:revision>
  <dc:subject/>
  <dc:title/>
</cp:coreProperties>
</file>