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ЗАКЛЮ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зультатах публичных слушаний по проекту внесения изменений в правила землепользования и застрой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рковского сельского поселения Тихорец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марта 2016 года                                                                         пос. Парко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нициатор публичных слушаний: глава Парковского сельского поселения Тихорецкого района Н.Н.Аге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убличные слушания назнач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ением администрации Парковского сельского поселения                          от 19 января 2016 г. № 10 «О назначении публичных слушаний по проекту внесения изменений в правила землепользования и застройки Парковского сельского поселения Тихорецкого района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Информация о месте и времени проведения публичных слушаний опубликована в газете «Тихорецкие вести» от 23 января 2016 года № 6.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ект внесения изменений в правила землепользования и застройки Парковского сельского поселения Тихорецкого района обнародован                            с 19 января по 28 января 2016 года, акт обнародования № 3 от 19 января                          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полномоченный орган по проведению публичных слушаний: комиссия по землепользованию и застройке Парковского сельского поселения Тихорецкого района под председательством заместителя главы Парковского сельского поселения В.В.Ла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Эксперты публичных слушаний не назначались.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2 марта 2016 года прошли публичные слушания по проекту внесения изменений в правила землепользования и застройки Парковского сельского поселения Тихорец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щее количество участников публичных слушаний - 39 жителей поселков Парковый, Западный, Восточный, Садовый, Зеленый, Шоссейный, железнодорожного разъезда Ачкасов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Публичные слушания проведены в пос. Парковом в 10-00 часов в зале заседания администрации Парковского сельского поселения,                        пос. Парковый, ул. Гагарина, 24.</w:t>
      </w:r>
      <w:r>
        <w:rPr/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ступили следующие предложения по проекту внесения изменений в правила землепользования и застройки Парковского сельского поселения Тихорецкого район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162"/>
        <w:gridCol w:w="465"/>
        <w:gridCol w:w="2320"/>
        <w:gridCol w:w="2249"/>
        <w:gridCol w:w="1775"/>
      </w:tblGrid>
      <w:tr>
        <w:trPr/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правового ак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или вопросы,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вынесенные на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обсуждение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Предложения и рекомендации экспертов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и участников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Предложения,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коменд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внесен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поддержаны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правила землепользования и застройки Парковского сельского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рецкого район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твержденные решением Совета Парковского сельского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рецкого райо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 июня 2012 года № 174 (с изменениями от 23 января 2015 г.           № 36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бразить утвержденные границы поселка Паркового Парковского сельского посел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нить назначение территориальной зоны земельного участка                       в планировочном квартале 01:01:01 поселка Паркового площадью 80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                           с «Зона мест отдыха общего пользования (РЗ 601)» на «Зона культового назначения (ОДЗ 211)» для размещения храм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ить назначение территориальной зоны земельного участка                         в планировочном квартале 01:01:01 поселка Паркового площадью 47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                        с «Зона мест отдыха общего пользования (РЗ 601)» на «Зона учебно – образовательного назначения (ОДЗ 204)» для размещения детского сад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нить назначение территориальной зоны земельного участка                     в планировочном квартале 02:01:01 поселка Восточного площадью 50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«Зона административно – делового назначения (ОДЗ 201)» на «Зона малоэтажной жилой застройки (ЖЗ 104)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нить назначение территориальной зоны земельного участка                            с кадастровым номером 23:32:0403004:149 площадью 99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с «Зона коммунально-складского назначения (ПР 302)» на «Зона водоснабжения                     (ИЗ 402)» для размещения водозабор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корректировать территориальную зону автомобильного транспорта (ТЗ 502) в кадастровом квартале 23:32:040300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Изменить назначение территориальной зоны части земельного участка с кадастровым номером 23:32:0402001:215 площадью 8,03 га с «Зона сельскохозяйственных угодий (СХЗ 701)» на «Зона животноводства (СХЗ 703)» для размещения птицефермы не выше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класса опасности (по СанПиН 2.2.1/2.1.1.1200-03)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Изменить назначение функциональной зоны части земельного участка с кадастровым номером 23:32:0402000:292 площадью 2,11 га с «Зона коммунально-складского назначения (ПР 302)» на «Зона животноводства (СХЗ 703)» для размещения бойни птиц с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классом опасности (по СанПиН 2.2.1/2.1.1.1200-03) и локальных очистных сооружений для объектов сельскохозяйственного производства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ить назначение территориальной зоны части земельного участка с кадастровым номером 23:32:0402000:15 площадью 12,38 га с «Зона сельскохозяйственных угодий (СХЗ 701)» на «Зона животноводства (СХЗ 703)» для размещения птицефермы не выше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класса опасности (по СанПиН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Изменить назначение территориальной зоны земельного участка                     с кадастровым номером 23:32:0402000:774 площадью 7,0 га с «Зона коммунально-складского назначения (ПР 302)» на «Зона сельскохозяйственного производства (СХЗ 702)» для размещения цехов по приготовлению кормов не выше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класса опасности (по СанПиН 2.2.1/2.1.1.1200-03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графической части внести изменения в следующие чертежи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рта градостроительного зонирования территории Парковского сельского поселения М 1:2500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рта градостроительного зонирования территории п. Паркового                        М 1:500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Карта градостроительного зонирования территории п. Восточного                        М 1:5000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Внести изменения и дополнения в градостроительный регламен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арковского сельского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рецкого райо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Администрация муниципального образования Тихорецкий район, письмо от 11.11.2014 г.                № 10597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Администрация муниципального образования Тихорецкий район, письмо от 11.11.2014 г.                № 10597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арковского сельского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рецкого райо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арковского сельского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рецкого райо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арковского сельского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рецкого райо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ООО «Золотая Нива» А.А.Павленк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ООО «Золотая Нива» А.А.Павленк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ООО «Золотая Нива» А.А.Павленк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ООО «Золотая Нива» А.А.Павленк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арковского сельского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рецкого райо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экономразвития России от 01.09.2014 г. № 540 «О внесении изменений в классификатор видов разрешенного использования земельных участков» (с изменениями                                    от 30.09. 2015 г. № 709),согласно изменений в картах градостроительного зонирова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те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те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те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те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те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те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те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те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те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те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тен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Жители поселения в целом одобрили предоставленные решения проекта внесения изменений в правила землепользования и застройки Парковского сельского поселения и рекомендовали их к дальнейшему утверждению и реал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ложение уполномоченного органа: одобрить проект внесения изменений в правила землепользования и застройки Парковского сельского поселения Тихорецкого района и направить протокол и материалы публичных слушаний главе Парковского сельского поселения для принятия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                                                                      В.В.Лагод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комиссии                                                                        Е.В.Лукьянова 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2:56:00Z</dcterms:created>
  <dc:creator>ЮгоСеверское сп</dc:creator>
  <dc:description/>
  <cp:keywords/>
  <dc:language>en-US</dc:language>
  <cp:lastModifiedBy>User</cp:lastModifiedBy>
  <cp:lastPrinted>2016-03-22T16:57:00Z</cp:lastPrinted>
  <dcterms:modified xsi:type="dcterms:W3CDTF">2016-03-22T13:01:00Z</dcterms:modified>
  <cp:revision>9</cp:revision>
  <dc:subject/>
  <dc:title>ЗАКЛЮЧЕНИЕ</dc:title>
</cp:coreProperties>
</file>