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860"/>
      </w:tblGrid>
      <w:tr>
        <w:trPr>
          <w:trHeight w:val="142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141"/>
        <w:ind w:firstLine="567"/>
        <w:rPr/>
      </w:pPr>
      <w:r>
        <w:rPr/>
        <w:t>ОПЕРАТИВНЫЙ ЕЖЕДНЕВНЫЙ ПРОГНОЗ</w:t>
      </w:r>
    </w:p>
    <w:p>
      <w:pPr>
        <w:pStyle w:val="141"/>
        <w:ind w:firstLine="567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ind w:firstLine="567"/>
        <w:rPr/>
      </w:pPr>
      <w:r>
        <w:rPr/>
        <w:t xml:space="preserve">на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6 года.</w:t>
      </w:r>
    </w:p>
    <w:p>
      <w:pPr>
        <w:pStyle w:val="14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rPr/>
      </w:pPr>
      <w:r>
        <w:rPr/>
      </w:r>
    </w:p>
    <w:p>
      <w:pPr>
        <w:pStyle w:val="141"/>
        <w:jc w:val="both"/>
        <w:rPr/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, в связи с прохождением атмосферного фронта, в большинстве районов края прошли ливневые дожди, местами сильные, в отдельных пунктах с градом и шквалистым усилением ветра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4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5 августа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Ночью местами по краю, днем местами по ЮВ предгорьям кратковременный дождь, гроза. Ночью в отдельных пунктах сильный дождь, град. Ветер 3,СЗ 5-10 м/с, в отдельных пунктах при грозе порывы до 20 м/с. Температура воздуха ночью 15-20°, днем 25-30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чью кратковременный дождь, гроза, днем без осадков. Ветер 3, СЗ 5-10 м/с. Температура воздуха ночью 15-17°, днем 28-30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16-17 авгус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Местами кратковременный дождь, гроза, в предгорных, горных районах, в отдельных пунктах сильный дождь, град. Ветер ЮЗ с переходом на СВ 4-9 м/с, при грозе местами порывы до 12-17 м/с. Температура воздуха ночью 22°, на Азовском побережье 19-24°, в ЮВ предгорьях 13-18°; днем 28-33°.</w:t>
      </w:r>
    </w:p>
    <w:p>
      <w:pPr>
        <w:pStyle w:val="Normal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отмечавшимися осадками по юго-восточной территории края наблюдались подъемы уровней воды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Происшествия на водных объектах: </w:t>
      </w: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15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</w:t>
      </w:r>
      <w:r>
        <w:rPr>
          <w:rFonts w:eastAsia="Times New Roman"/>
          <w:b/>
          <w:sz w:val="28"/>
          <w:szCs w:val="28"/>
        </w:rPr>
        <w:t>сильные дожди, ливни, град, гроза, шквалистое усиление ветра</w:t>
      </w:r>
    </w:p>
    <w:p>
      <w:pPr>
        <w:pStyle w:val="Heading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5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3:00Z</dcterms:created>
  <dc:creator>Колесник</dc:creator>
  <dc:description/>
  <cp:keywords/>
  <dc:language>en-US</dc:language>
  <cp:lastModifiedBy>Секретарь</cp:lastModifiedBy>
  <cp:lastPrinted>2016-06-10T13:41:00Z</cp:lastPrinted>
  <dcterms:modified xsi:type="dcterms:W3CDTF">2016-08-15T07:45:00Z</dcterms:modified>
  <cp:revision>4</cp:revision>
  <dc:subject/>
  <dc:title/>
</cp:coreProperties>
</file>