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тчет о деятельности ТСЖ «Совхозная-16» за 2015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варищество собственников жилья, действующего на основании Устава, утвержденного общим собранием собственников жилья в соответствии с протоколом №1 от 21 июля 200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я площадь дома по ул. Совхозной, 16 составляет 435 кв. м.. Количество квартир -8.</w:t>
      </w:r>
    </w:p>
    <w:p>
      <w:pPr>
        <w:pStyle w:val="Normal"/>
        <w:jc w:val="both"/>
        <w:rPr/>
      </w:pPr>
      <w:r>
        <w:rPr/>
        <w:t>ОГРН 1082360000832, ИНН 2360000673, КПП 23600100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влено на учет в налоговом органе по месту нахождения межрайонной инспекцией Федеральной налоговой службы №1 по Краснодарскому кра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СЖ «Совхозная-16», телефон 8-928-037-60-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ТСЖ «Совхозная-16» - Соловьев Леонид Михайлович, прием граждан ежедневно с 08:00 часов до 17:00 ча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нахождение ТСЖ «Совхозная-16» - 352104, Тихорецкий район, пос. Парковый, ул. Совхозная, 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правления:</w:t>
      </w:r>
    </w:p>
    <w:p>
      <w:pPr>
        <w:pStyle w:val="Normal"/>
        <w:jc w:val="both"/>
        <w:rPr/>
      </w:pPr>
      <w:r>
        <w:rPr/>
        <w:t>1. Жукова Любовь Николаевна;</w:t>
      </w:r>
    </w:p>
    <w:p>
      <w:pPr>
        <w:pStyle w:val="Normal"/>
        <w:jc w:val="both"/>
        <w:rPr/>
      </w:pPr>
      <w:r>
        <w:rPr/>
        <w:t>2. Подгорная Надежда Иванов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визионная комиссия:</w:t>
      </w:r>
    </w:p>
    <w:p>
      <w:pPr>
        <w:pStyle w:val="Normal"/>
        <w:jc w:val="both"/>
        <w:rPr/>
      </w:pPr>
      <w:r>
        <w:rPr/>
        <w:t>1. Ганигина Нина Пет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работе ТСЖ «Совхозная-16» за 2015 год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техническом и аварийном обслуживании, текущем ремонте газовых приборов, газопроводов и сооружений на ни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эл. проводки и заземления дома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в налоговую, пенсионный фонд, соцстр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силами ТСЖ:</w:t>
            </w:r>
          </w:p>
          <w:p>
            <w:pPr>
              <w:pStyle w:val="Normal"/>
              <w:rPr/>
            </w:pPr>
            <w:r>
              <w:rPr/>
              <w:t>- наружных газопроводов;</w:t>
            </w:r>
          </w:p>
          <w:p>
            <w:pPr>
              <w:pStyle w:val="Normal"/>
              <w:rPr/>
            </w:pPr>
            <w:r>
              <w:rPr/>
              <w:t>- подъездных дверей;</w:t>
            </w:r>
          </w:p>
          <w:p>
            <w:pPr>
              <w:pStyle w:val="Normal"/>
              <w:rPr/>
            </w:pPr>
            <w:r>
              <w:rPr/>
              <w:t>- частичная штукатурка и покрытие цоколя битумной масти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  <w:t>(материал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редств на специальном счете для капремонта МК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электричество собственных нужд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ой системы МК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ред жилищной инспекцией по сбору средств на кап. ремо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ТСЖ «Совхозная-16»                                                             Соловьев Л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9:00Z</dcterms:created>
  <dc:creator>2</dc:creator>
  <dc:description/>
  <cp:keywords/>
  <dc:language>en-US</dc:language>
  <cp:lastModifiedBy>Елена Вячеславовна</cp:lastModifiedBy>
  <dcterms:modified xsi:type="dcterms:W3CDTF">2015-12-21T07:08:00Z</dcterms:modified>
  <cp:revision>2</cp:revision>
  <dc:subject/>
  <dc:title>ТСЖ «Совхозная-16»</dc:title>
</cp:coreProperties>
</file>