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ми организациями с 01.07.2015 г. для сельской местност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ая вода       32,01 руб. 1 м3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вода        212,03 руб. 1 м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я          31,97 руб.  1 м3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з мусора         50,28 руб. с 1 чел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       2,88 руб.  кВт./час.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потребление     5,65 руб.  1 м3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центральное 2303,61 Гиго/кал.  (в отопительный пери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5,32 руб./кв. м. региональному оператору Краснодарского кра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–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ТСЖ «Гагарина-7а» за 2015 год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155"/>
        <w:gridCol w:w="198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о испытание электроустановки здания ООО Тихорецкое предприятие «Пожзащита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борка подъездов, покос травы дворовой территор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96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на в подъездах на лестничных клетках деревянных окон на пластиковые (4 шт. х 4000,00=20000,00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монт и замена пришедших в негодность водосточных труб. Удлинение труб от второго этажа до уровня отмостки в кол-ве ше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аз и изготовление печат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государственной пошлины за открытие ТСЖ в налоговую инспекцию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для изготовления заземления вводного щит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3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слуги по управлению дом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90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о  техническое обслуживание дымовых и (или) вентиляционных каналов. ООО Тихорецкое предприятие «Пожзащита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36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Проведено ООО «Тихорецкгазсервис» технический осмотр, техническое и аварийное обслуживание, текущий ремонт, газового оборудования ГРП, ШРП, ГРУ, газопотребляющих приборов и сооружений на ни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1908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овая проверка теплосчетчика, узлов и агрегатов перед подготовкой к отопительному сезону сертифицированным предприятием сентябрь 2015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0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ООО «ГлавБух-Консалт» за оказание бухгалтерских услу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кассой книги и форм отчетных документ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3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монт слуховых окон согласно договору подряда с лицензированной организаци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000.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9451,0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-  </w:t>
      </w:r>
      <w:r>
        <w:rPr>
          <w:bCs/>
        </w:rPr>
        <w:t>119451,0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Расход  -  </w:t>
      </w:r>
      <w:r>
        <w:rPr>
          <w:bCs/>
        </w:rPr>
        <w:t>119451,0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4.12.2015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7:00Z</dcterms:created>
  <dc:creator>WORK</dc:creator>
  <dc:description/>
  <cp:keywords/>
  <dc:language>en-US</dc:language>
  <cp:lastModifiedBy>Константин</cp:lastModifiedBy>
  <cp:lastPrinted>2015-10-15T10:58:00Z</cp:lastPrinted>
  <dcterms:modified xsi:type="dcterms:W3CDTF">2015-12-14T07:58:00Z</dcterms:modified>
  <cp:revision>38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