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right="57" w:hanging="0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32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right="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АННЫЕ ОБ УРОВНЯХ ЦЕН И ТАРИФОВ НА ВАЖНЕЙШИЕ ТОВАРЫ </w:t>
      </w:r>
    </w:p>
    <w:p>
      <w:pPr>
        <w:pStyle w:val="32"/>
        <w:spacing w:before="0" w:after="0"/>
        <w:ind w:right="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 УСЛУГИ, СЛОЖИВШИХСЯ В КРАСНОДАРСКОМ КРАЕ ПО </w:t>
      </w:r>
    </w:p>
    <w:p>
      <w:pPr>
        <w:pStyle w:val="32"/>
        <w:spacing w:before="0" w:after="0"/>
        <w:ind w:right="57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СТОЯНИЮ НА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21</w:t>
      </w:r>
    </w:p>
    <w:p>
      <w:pPr>
        <w:pStyle w:val="32"/>
        <w:spacing w:before="0" w:after="0"/>
        <w:ind w:right="5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зменении цен на социально значимы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е товары и автомобильное топливо</w:t>
      </w:r>
    </w:p>
    <w:p>
      <w:pPr>
        <w:pStyle w:val="Normal"/>
        <w:spacing w:lineRule="auto" w:line="12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ловиях отсутствия механизма регулирования цен на продукты питания с 2007 года распоряжением главы администрации (губернатора) Краснодарского края от 17.10.2007 № 900-р (с изм. от 16.02.2015 № 64-р) «О стабилизации цен на отдельные виды социально значимых продуктов питания в Краснодарском крае» (далее – распоряжение № 900-р) рекомендовано предприятиям розничной торговли осуществлять реализацию отдельных социально значимых продуктов питания на территории Краснодарского края с торговой наценкой не выше 10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ми муниципальных образований Краснодарского края в соответствии с распоряжением № 900-р осуществляется ведение еженедельного мониторинга цен на социально значимые продукты питания по указанному в распоряжении перечню, а также по перечню социально значимых продуктов питания, утвержденному постановлением Правительства Российской Федерации от 15.07.2010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нализируемого перечня социально значимых продуктов питания в 2021 году оптово-отпускные цены предприятий оптовой торгов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осли более чем на 5 % на муку пшеничную 1-го и высшего сортов – 14 % и 14,3 %, молоко 2,5 % жирности в полиэтиленовом пакете (далее – ПЭП) – 11,8 %, молоко 2,5 % жирности в картонном пакете – 6,5 %, молоко 3,2 % жирности в ПЭП – 10,1 %, молоко 3,2-4,5 % жирности в картонном пакете –    6,0 %,  кефир 2,5 % жирности в ПЭП – 9,2 %, сметану 20 % жирности весовую и в ПЭП – 9,6 % и 13,0 %, творог обезжиренный в пачках – 8,0 %, масло сливочное весовое и в пачках – 5,7 % и 22,2 %, масло подсолнечное нерафинированное и рафинированное дезодорированное в бутылках – 22,2 % и 20,3 %, яйца куриные 1-й и 2-й категорий – 11,7 % и 7,0 %, говядину и свинину (кроме бескостного мяса) – 11,7 % и 15,7 %, кур (кроме куриных окорочков) – 20,9 %, сахар-песок – 14,6 %, чай черный байховый – 5,8 %, крупу гречневую – 34,1 %, вермишель – 8,3 %, картофель – 56,6 %, капусту белокочанную – 78,8 %, морковь – 32,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более чем на 5 % оптовых цен в 2021 году не наблюд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огично оптово-отпускным ценам в 2021 году зафиксировано изменение розничных це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олее чем на 5 % на муку пшеничную 1-го и высшего сортов – 21,5 % и 17,9 %, хлеб пшеничный формовой из муки 1 сорта – 8,4 %, хлебобулочные изделия из пшеничной муки высшего сорта – 11,2 %, хлеб ржаной, ржано-пшеничный – 11,8 %, молоко 2,5 % жирности в ПЭП – 9,2 %, молоко   2,5 % жирности в картонном пакете – 6,1 %, молоко 3,2 % жирности в ПЭП – 9,1 %, молоко 3,2-4,5 % жирности в картонном пакете – 6,9 %,  кефир 2,5 % жирности в ПЭП – 8,2 %, сметану 20 % жирности весовую и в пакетах – 6,7 % и 12,5 %, творог обезжиренный весовой и в пачке – 10,3 % и 12,4 %, масло сливочное весовое и в пачке – 15,5 % и 14,5 %, масло подсолнечное нерафинированное – 21,7-30,6 %, масло подсолнечное рафинированное дезодорированное – 19,1%, яйца куриные 1-й и 2-й категорий – 18,6 % и 20,2 %, говядину, свинину и баранину (кроме бескостного мяса) 15,0 %, 15,9 % и 19,3 %, кур (кроме куриных окорочков) – 22,4 %, рыбу мороженую неразделанную – 12,5 %, сахар-песок – 11,0 %, соль поваренную пищевую – 8,6 %, рис шлифованный – 16,5 %, крупу гречневую – 29,2 %, вермишель – 14,0 %, картофель – 58,0 %, капусту белокочанную – 113,3 %, лук репчатый – 18,1 %, морковь – 37,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более чем на 5% розничных цен в 2021 году не наблюд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цен на автомобильное топливо проведен согласно данным муниципальных образований Краснодар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оптовые цены на автомобильное топливо в среднем по Краснодарскому краю измен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нзин марки Аи-92 – рост на 9,5 % (с 52723 до 57712 руб./т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нзин марки Аи-95 – рост на 6,9 % (с 55059 до 58872 руб./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зельное топливо – рост на 16,5 % (с 49486 до 57663 руб./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краевые оптовые цены на сжиженный углеводородный газ для заправки автомобилей выросли на 29,6 % (с 35267 до 45700 руб./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ничные цены на автомобильное топливо в среднем по Краснодарскому краю в 2021 году измен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ензин марки Аи-92 – рост на 9,6 % (с 44,32 до 48,57 руб./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нзин марки Аи-95 – рост на 8,6 % (с 48,57 до 52,75 руб./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зельное топливо – рост на 9,9 % (с 46,08 до 50,64 руб./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сжиженного углеводородного газа для заправки автомобилей увеличилась на 21,8 % (с 25,34 до 30,86 руб./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приведены в таблице 1.</w:t>
      </w:r>
    </w:p>
    <w:p>
      <w:pPr>
        <w:pStyle w:val="Normal"/>
        <w:spacing w:lineRule="auto" w:line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формация об уровнях тарифов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холодного водоснабжения и водоотведения </w:t>
      </w:r>
    </w:p>
    <w:p>
      <w:pPr>
        <w:pStyle w:val="Normal"/>
        <w:spacing w:lineRule="auto" w:line="12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рифы на холодную воду и водоотведение на 2021 год приняты с учетом показателей прогнозов социально-экономического развития Российской Федерации </w:t>
      </w:r>
      <w:r>
        <w:rPr>
          <w:bCs/>
          <w:sz w:val="28"/>
          <w:szCs w:val="28"/>
        </w:rPr>
        <w:t xml:space="preserve">на 2021 год и на плановый период 2022 – 2023 годов, на период до       2024 года (далее – прогнозы), </w:t>
      </w:r>
      <w:r>
        <w:rPr>
          <w:sz w:val="28"/>
          <w:szCs w:val="28"/>
        </w:rPr>
        <w:t>распоряжений Правительства Российской Федерации от 15.11.2018 № 2490-р и от 30.10.2020 № 2827-р, а также постановления главы администрации (губернатора) Краснодарского края от 14.12.2020 № 839 об ограничении повышения вносимой гражданами платы за коммунальные услуги в среднем по Краснодарскому краю и в муниципальных образованиях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31.12.2021 тарифы для населения (с учетом НДС) в сфере холодного водоснабжения и водоотведения, утвержденные департаментом и (или) органами местного самоуправления муниципальных образований Краснодарского края в соответствии с компетенцией, составля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олодной воде от 6,7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АО «Сахарный завод «Свобода» в Усть-Лабинском районе до 108,33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ООО «ИВ-Консалтинг» в Кущев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доотведению от 11,32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ЗАО «Сахарный комбинат Тихорецкий» в Тихорецком районе до 83,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МП «ЖКХ» в Красноармейском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риведены в таблицах 2, 3.</w:t>
      </w:r>
    </w:p>
    <w:p>
      <w:pPr>
        <w:pStyle w:val="Normal"/>
        <w:spacing w:lineRule="auto" w:line="120" w:before="0" w:after="0"/>
        <w:ind w:firstLine="56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б уровнях тарифов на тепловую энергию</w:t>
      </w:r>
    </w:p>
    <w:p>
      <w:pPr>
        <w:pStyle w:val="Normal"/>
        <w:spacing w:lineRule="auto" w:line="12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Тарифы на тепловую энергию на 2021 год приняты с учетом показателей прогнозов, </w:t>
      </w:r>
      <w:r>
        <w:rPr>
          <w:sz w:val="28"/>
          <w:szCs w:val="28"/>
        </w:rPr>
        <w:t>распоряжений Правительства Российской Федерации от 15.11.2018 № 2490-р и от 30.10.2020 № 2827-р, а также постановления главы администрации (губернатора) Краснодарского края от 14.12.2020 № 839 об ограничении повышения вносимой гражданами платы за коммунальные услуги в среднем по Краснодарскому краю и в муниципальных образованиях кра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рифы на тепловую энергию, реализуемую энергоснабжающими организациями Краснодарского края для нужд населения, по состоянию на 31.12.2021 составляли (с НДС)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опление – от 515,55 руб./Гкал для МУП «Мостовские тепловые сети» в Костромском сельском поселение Мостовского района (геотермальная энергия) до 6279,29 руб./Гкал для ФГКУЗ «Санаторий «Солнечный» войск национальной гвардии Российской Федерации» в Туапсинском район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ячее водоснабжение (компонент на тепловую энергию) – от                  1407,47 руб./Гкал для ЗАО «Сыродельный комбинат «Ленинградский» в Брюховецком районе до 6279,29 руб./Гкал для ФГКУЗ «Санаторий «Солнечный» войск национальной гвардии Российской Федерации» в Туапсинском район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Данные приведены в таблицах </w:t>
      </w:r>
      <w:r>
        <w:rPr>
          <w:sz w:val="28"/>
          <w:szCs w:val="28"/>
        </w:rPr>
        <w:t xml:space="preserve">4, 5. </w:t>
      </w:r>
    </w:p>
    <w:p>
      <w:pPr>
        <w:pStyle w:val="Normal"/>
        <w:spacing w:lineRule="auto" w:line="12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ровнях тарифов на электричес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ию</w:t>
      </w:r>
    </w:p>
    <w:p>
      <w:pPr>
        <w:pStyle w:val="Normal"/>
        <w:spacing w:lineRule="auto" w:line="120" w:before="0" w:after="0"/>
        <w:ind w:right="-108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рамках п</w:t>
      </w:r>
      <w:r>
        <w:rPr>
          <w:rFonts w:eastAsia="Calibri"/>
          <w:sz w:val="28"/>
          <w:szCs w:val="28"/>
          <w:lang w:eastAsia="en-US"/>
        </w:rPr>
        <w:t xml:space="preserve">рогнозов, федеральных и краевых правовых актов по ограничению повышения платежей граждан за коммунальные услуги на 2021 год, а также </w:t>
      </w:r>
      <w:r>
        <w:rPr>
          <w:sz w:val="28"/>
          <w:szCs w:val="28"/>
        </w:rPr>
        <w:t>приказа ФАС России от 09.10.2020 № 983/20  «О предельных минимальных и максимальных уровнях тарифов на электрическую энергию (мощность) на 2021 год» тарифы на электроэнергию для населения Краснодарского края на 2021 год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становлены приказом региональной энергетической комиссии-департаментом цен и тарифов Краснодарского края (далее – РЭК-департамент) от 11.12.2020 № 41/2020-э «Об установлении цен (тарифов) на электрическую энергию для населения и потребителей, приравненных к категории население, по Краснодарскому краю и Республике Адыгея» в едином размере (с НДС): с       1 января – 5,02 руб./кВтч (без повышения к декабрю 2020 года), с 1 июля –    5,24 руб./кВтч (с увеличением на 4,38 %). При этом для населения сельских населенных пунктов, а также городских населенных пунктов в домах, оборудованных в установленном порядке стационарными электроплитами и (или) электроотопительными установками, применен максимальный понижающий коэффициент к тарифам для городского населения – 0,7 (из предусмотренного диапазона от 0,7 до 1), и тарифы установлены в размере: с 1 января –                    3,52 руб./кВтч (без повышения), с 1 июля – 3,67 руб./кВтч (с увеличением на 4,26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ответствии с пунктами 11 и 12 Методических указаний по расчету тарифов на электрическую энергию (мощность) для населения и приравненных к нему категорий потребителей, утвержденных приказом ФСТ России от 16.09.2014 № 1442-э, установлены тарифы для населения, дифференцированные по зонам (часам) суток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тоимость 1 кВтч электрической энергии для потребителей, не относящихся к группе «Население» и приравненных к данной группе категорий потребителей – группа «Прочие потребители», с 2011 года не утверждается департаментом и в соответствии с законодательством складывается из следующих составляющи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оимости 1 кВтч произведенной и (или) приобретенной на оптовом (розничном) рынке электрической энергии и 1 киловатта (кВт) мощности является свободной, ежемесячно складывается под воздействием спроса и предложения на рынке и не подлежит государственному регулированию (кроме населения и приравненных к нему категориям потребителей). Данная величина для гарантирующих поставщиков (далее – ГП) определяется ежемесячно и публикуется на официальном сайте ГП с учетом средневзвешенной стоимости энергии (мощности), приобретаемой с оптового рынка и публикуемой администратором торговой системы (ОАО «АТС») на своем сайте. Для энергосбытовых компаний, не являющихся ГП, данная величина определяется соглашением сторон в договоре энергоснабжения (купли-продажи, поставки энергии (мощности)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оимости услуг по передаче и распределению 1 кВтч энергии и 1 кВт мощности по электрическим сетям региона подлежит государственном регулированию в разрезе уровней напряжения в зависимости от границ раздела балансовой принадлежности потребителя и сетевой организаци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) стоимости 1 кВтч сбытовых услуг (сбытовая надбавка) ГП или энергосбытовых компаний. Согласно статье 23.1 Федерального закона от 26.03.2003 № 35-ФЗ «Об электроэнергетике» государственному регулированию подлежит сбытовая надбавка только для ГП на территории Краснодарского края и Республики Адыгея – АО «НЭСК» и ПАО «ТНС энерго Кубань»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) суммы тарифов инфраструктурных услуг оптового рынка – тарифа на услуги  коммерческого оператора, оказываемые ОАО «АТС» субъектам оптового рынка электрической энергии (мощности), 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, оказываемые ОАО «Системный оператор Единой энергетической системы», и услуги Центра финансовых расчетов оптового рынка – ЗАО «ЦФР». Данные показатели утверждаются на федераль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, в соответствии с показателями прогнозов прогнозный рост конечной стоимости электрической энергии на 2021 год для потребителей группы «Прочие потребители» на территории Краснодарского края и Республики Адыгея, относительно ожидаемых показателей за июль-декабрь 2020 года: с 1 января – на уровне второго полугодия 2020 года (без роста), с 1 июля – с ростом до 5,0 % относительно первого полугодия 2021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анные приведены в таблице 6.</w:t>
      </w:r>
    </w:p>
    <w:p>
      <w:pPr>
        <w:pStyle w:val="Normal"/>
        <w:spacing w:lineRule="auto" w:line="120" w:before="0" w:after="0"/>
        <w:ind w:right="-108" w:firstLine="709"/>
        <w:contextualSpacing/>
        <w:jc w:val="both"/>
        <w:rPr>
          <w:bCs/>
          <w:color w:val="0070C0"/>
          <w:sz w:val="28"/>
          <w:szCs w:val="28"/>
          <w:highlight w:val="yellow"/>
        </w:rPr>
      </w:pPr>
      <w:r>
        <w:rPr>
          <w:bCs/>
          <w:color w:val="0070C0"/>
          <w:sz w:val="28"/>
          <w:szCs w:val="28"/>
          <w:highlight w:val="yellow"/>
        </w:rPr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иродному газу </w:t>
      </w:r>
    </w:p>
    <w:p>
      <w:pPr>
        <w:pStyle w:val="Normal"/>
        <w:spacing w:lineRule="auto" w:line="120" w:before="0" w:after="0"/>
        <w:ind w:right="-108"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right="-109" w:firstLine="709"/>
        <w:contextualSpacing/>
        <w:jc w:val="both"/>
        <w:rPr/>
      </w:pPr>
      <w:r>
        <w:rPr>
          <w:sz w:val="28"/>
          <w:szCs w:val="28"/>
        </w:rPr>
        <w:t xml:space="preserve">По состоянию на 31.12.2021 действовали розничные цены на природный газ, реализуемый населению Краснодарского края, утвержденные с 01.07.2021 приказом РЭК-департамента </w:t>
      </w:r>
      <w:r>
        <w:rPr>
          <w:rFonts w:eastAsia="Calibri"/>
          <w:sz w:val="28"/>
          <w:szCs w:val="28"/>
        </w:rPr>
        <w:t>от 18.06.2021 № 10/2021-га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учетом установленных на федеральном уровне составляющих (оптовой цены на газ для населения, тарифов на услуги по транспортировке газа по газораспределительным сетям, платы за снабженческо-сбытовые услуги поставщиков газа), в размере (с НДС) от 5800 руб./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рост на 3,0 %) – газоснабжение населения муниципального образования г. Краснодар до 6810 руб./10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рост на 3,0 %) газоснабжение населения на основной территории поставки в 41 муниципальном образовании края, кроме Краснодара, Славянского и Усть-Лабинского районов.</w:t>
      </w:r>
    </w:p>
    <w:p>
      <w:pPr>
        <w:pStyle w:val="Normal"/>
        <w:spacing w:before="0" w:after="0"/>
        <w:ind w:right="-109" w:firstLine="709"/>
        <w:contextualSpacing/>
        <w:jc w:val="both"/>
        <w:rPr/>
      </w:pPr>
      <w:r>
        <w:rPr>
          <w:sz w:val="28"/>
          <w:szCs w:val="28"/>
        </w:rPr>
        <w:t xml:space="preserve">Данные об уровнях розничных цен на природный газ, реализуемый населению края, приведены в таблице 7а. </w:t>
      </w:r>
    </w:p>
    <w:p>
      <w:pPr>
        <w:pStyle w:val="Normal"/>
        <w:tabs>
          <w:tab w:val="clear" w:pos="709"/>
          <w:tab w:val="left" w:pos="0" w:leader="none"/>
        </w:tabs>
        <w:spacing w:lineRule="auto" w:line="120" w:before="0" w:after="0"/>
        <w:ind w:right="-108" w:hanging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сжиженному газу</w:t>
      </w:r>
    </w:p>
    <w:p>
      <w:pPr>
        <w:pStyle w:val="Normal"/>
        <w:tabs>
          <w:tab w:val="left" w:pos="709" w:leader="none"/>
        </w:tabs>
        <w:autoSpaceDE w:val="false"/>
        <w:spacing w:lineRule="auto" w:line="120"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остоянию на 31.12.2021 поставку сжиженного газа для бытовых нужд населения края осуществляли 12 поставщиков газа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различными условиями поставки газа, объемами его реализации, условиями приобретения и реализации (в баллонах и из групповых резервуарных установок) и применяемыми системами налогообложения в крае наблюдаются значительные колебания в розничных ценах на сжиженный газ, реализуемый населению, от 28,43 руб./кг (Туапсинский район, при реализации сжиженного газа населению из групповых газовых резервуарных установок) до 55,87 руб./кг (г.-к. Геленджик, г. Горячий Ключ, г. Краснодар, г. Новороссийск, Выселковский, Динской, Кавказский, Красноармейский, Славянский, Староминский, Тбилисский, Тимашевский, Тихорецкий, Туапсинский, Усть-Лабинский, Щербиновский районы, при реализации сжиженного газа в баллонах с доставкой до потребителя)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ая розничная цена на сжиженный газ, реализуемый для бытовых нужд населения Краснодарского края, по состоянию на 31.12.2021 составила 36,05 руб./кг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б уровнях розничных цен на сжиженный газ, реализуемый населению для бытовых нужд, приведены в таблице 7б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ое регулирование в сфере обращения с твердым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ми отходами (ТКО)</w:t>
      </w:r>
    </w:p>
    <w:p>
      <w:pPr>
        <w:pStyle w:val="Style17"/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ое регулирование в сфере обращения с ТКО осуществлено в крае в отношении 21 организации в рамках Федерального закона от 24.06.1998        № 89-ФЗ «Об отходах производства и потребления», из которых для 6 организаций установлены тарифы на услугу регионального оператора, 16 организациям-операторам по обращению с ТКО – тарифы на захоронение ТКО. Для         АО «Кадош» установлен тариф на обработку ТК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риведены в таблице 8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912" w:hanging="0"/>
      <w:jc w:val="center"/>
      <w:outlineLvl w:val="3"/>
    </w:pPr>
    <w:rPr>
      <w:b/>
      <w:bCs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нак Знак3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Garamond">
    <w:name w:val="Стиль Основной текст + Garamond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221" w:right="5" w:firstLine="66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firstLine="248"/>
      <w:jc w:val="both"/>
    </w:pPr>
    <w:rPr>
      <w:rFonts w:ascii="Verdana" w:hAnsi="Verdana" w:cs="Verdana"/>
      <w:color w:val="000000"/>
      <w:sz w:val="11"/>
      <w:szCs w:val="11"/>
    </w:rPr>
  </w:style>
  <w:style w:type="paragraph" w:styleId="Style15">
    <w:name w:val="Обычный (веб)"/>
    <w:basedOn w:val="Normal"/>
    <w:qFormat/>
    <w:pPr>
      <w:spacing w:lineRule="atLeast" w:line="288" w:before="0" w:after="14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Garamond1">
    <w:name w:val="Стиль Основной текст + Garamond"/>
    <w:basedOn w:val="TextBody"/>
    <w:qFormat/>
    <w:pPr>
      <w:ind w:firstLine="709"/>
      <w:jc w:val="both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2:00Z</dcterms:created>
  <dc:creator>2</dc:creator>
  <dc:description/>
  <dc:language>en-US</dc:language>
  <cp:lastModifiedBy>Настя</cp:lastModifiedBy>
  <cp:lastPrinted>2021-04-22T16:17:00Z</cp:lastPrinted>
  <dcterms:modified xsi:type="dcterms:W3CDTF">2022-02-01T13:02:00Z</dcterms:modified>
  <cp:revision>2</cp:revision>
  <dc:subject/>
  <dc:title/>
</cp:coreProperties>
</file>