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аботод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(далее - Федеральный закон) установлены ограничения по трудоустройству граждан, ранее замещавших должности государственной и муниципальной службы  (далее - бывший служащий), а также обязанности работодателя, который принимает на работу бывше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нение работодателем вышеуказанной обязанности является правонарушением и влечет ответственность, установлен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лучае, если на работу устраивается бывший служащий, работодателю следует обратить внимание на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гражданин при заключении трудового договора обязан сообщи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ажным критерием является дата увольнения бывшего служащего с должности государственной или муниципальной службы. Необходимо определить, прошел ли двухлетний период после освобождения от замещаемой должности государственной или муниципальной службы и увольнения со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увольнения бывшего служащего с должности государственной или муниципальной службы, включенной в соответствующий перечень, прош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нее двух лет – в десятидневный срок требуется  сообщить работодателю по последнему месту работы бывше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двух лет - сообщать о заключении трудово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общение о приеме на работу бывшего служащего направляетс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8 сентября 2010 г. № 700, в письменной форме, оформляется на бланке организации за подписью ее руководителя или иного уполномоченного лица, подписавшего трудовой договор. Подпись работодателя заверяется печать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гражданина, бывшего служащего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организации (полное, а также сокращенное (при его налич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9C080CD1305C373BFCB51CBF005F04AD0AEF165AAB003D42580AC971ECC3B6F3DA6B1T7aDI" TargetMode="External"/><Relationship Id="rId3" Type="http://schemas.openxmlformats.org/officeDocument/2006/relationships/hyperlink" Target="consultantplus://offline/ref=C269C080CD1305C373BFCB51CBF005F04AD0AEF165AAB003D42580AC971ECC3B6F3DA6B0T7a6I" TargetMode="External"/><Relationship Id="rId4" Type="http://schemas.openxmlformats.org/officeDocument/2006/relationships/hyperlink" Target="consultantplus://offline/ref=C269C080CD1305C373BFCB51CBF005F04AD2A9FB62A0B003D42580AC971ECC3B6F3DA6B075DFT4aCI" TargetMode="External"/><Relationship Id="rId5" Type="http://schemas.openxmlformats.org/officeDocument/2006/relationships/hyperlink" Target="consultantplus://offline/ref=C269C080CD1305C373BFCB51CBF005F04AD0AEF165AAB003D42580AC971ECC3B6F3DA6B0T7a4I" TargetMode="External"/><Relationship Id="rId6" Type="http://schemas.openxmlformats.org/officeDocument/2006/relationships/hyperlink" Target="consultantplus://offline/ref=C269C080CD1305C373BFCB51CBF005F04AD5ACFD6EA3B003D42580AC97T1aE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2:00Z</dcterms:created>
  <dc:creator>Batseva_LA</dc:creator>
  <dc:description/>
  <cp:keywords/>
  <dc:language>en-US</dc:language>
  <cp:lastModifiedBy>Елена Вячеславовна</cp:lastModifiedBy>
  <cp:lastPrinted>2014-12-30T18:57:00Z</cp:lastPrinted>
  <dcterms:modified xsi:type="dcterms:W3CDTF">2015-05-27T14:13:00Z</dcterms:modified>
  <cp:revision>5</cp:revision>
  <dc:subject/>
  <dc:title>Федеральная служба по надзору в сфере защиты прав потребителей и благополучия человека </dc:title>
</cp:coreProperties>
</file>