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«Развитие жилищно-коммунального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дорожного хозяй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на 2021-2023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т 20.08.2020 № 1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овского  сельского поселения Тихоре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1 - 2023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Парков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 предусмотрен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Парковского сельского поселения Тихорецкого района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ивлечения инвестиций в коммунальный комплекс Парковского сельского поселения Тихорецкого района;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метр общей площад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451,5 тыс. рублей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5 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0,5 тыс. 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150,5 тыс. рублей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bookmarkStart w:id="4" w:name="sub_50200"/>
      <w:bookmarkEnd w:id="4"/>
      <w:r>
        <w:rPr>
          <w:b w:val="false"/>
          <w:color w:val="000000"/>
          <w:szCs w:val="28"/>
          <w:lang w:val="ru-RU"/>
        </w:rPr>
        <w:t>1</w:t>
      </w:r>
      <w:r>
        <w:rPr>
          <w:b w:val="false"/>
          <w:color w:val="000000"/>
          <w:szCs w:val="28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5" w:name="sub_50200"/>
      <w:bookmarkStart w:id="6" w:name="sub_50200"/>
      <w:bookmarkEnd w:id="6"/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ая цель подпрограммы состоит в эффектив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 энергетических ресурсов Парковского сельского поселения Тихорецкого района  и предоставление населению поселения высококачественных энергетических услуг по доступным це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Парковского сельского поселения Тихорецкого района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здание благоприятных условий для привлечения инвестиций в коммунальный комплекс Парковского  сельского поселения Тихорецкого района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стижение единого краевого уровня параметров качества жилищно-коммунальн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нергетической и экономической эффективности в регулировании отношений между исполнителями и потребителям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нергетической и экономической эффективности использования энерго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уровня жизни населения за счет уменьшения оплаты за потребленные коммунальные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использования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Парковского сельского поселения Тихорецкого района.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показатели реализации подпрограммы приведены в пункте 3 таблицы № 1 муниципальной программы Парковского сельского поселения Тихорецкого района «Развитие жилищно-коммунального и дорожного хозяйства» на 2021-2023 годы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21 - 2023 годы</w:t>
      </w:r>
    </w:p>
    <w:p>
      <w:pPr>
        <w:pStyle w:val="Heading1"/>
        <w:rPr/>
      </w:pPr>
      <w:bookmarkStart w:id="7" w:name="sub_50300"/>
      <w:bookmarkEnd w:id="7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Энергосбережение и повышение энергетической эффективности Парковского сельского поселения Тихорецкого района на 2021-2023 г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0"/>
        <w:gridCol w:w="851"/>
        <w:gridCol w:w="992"/>
        <w:gridCol w:w="1134"/>
        <w:gridCol w:w="1134"/>
        <w:gridCol w:w="1134"/>
        <w:gridCol w:w="992"/>
        <w:gridCol w:w="142"/>
        <w:gridCol w:w="709"/>
        <w:gridCol w:w="425"/>
        <w:gridCol w:w="1701"/>
        <w:gridCol w:w="142"/>
        <w:gridCol w:w="1842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contextualSpacing/>
              <w:jc w:val="both"/>
              <w:rPr/>
            </w:pPr>
            <w:r>
              <w:rPr/>
              <w:t>развитие энергосбережения и повышение энергоэффективности, уменьшение потребления энергетических ресурсов в бюджетной сфере Парковского сельского поселения Тихорецкого района для обеспечения снижения энергоемкости валового муниципального продукта.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Замена уличных  ламп накаливания на энергосберегающ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электрической энергии на уличное освеще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жилищ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пловая защита здания: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утепление</w:t>
              </w:r>
            </w:hyperlink>
            <w:r>
              <w:rPr>
                <w:color w:val="000000"/>
              </w:rPr>
              <w:t xml:space="preserve"> стен; - покрытия потолков, подвалов;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замена оконных заполнений, балконных и входных дверей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модернизация теплового пункта с установкой приборов учета, контроля и регулирования расхода энергоносителей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модернизация или замена систем отопления с установкой поприборной регулировочной арматуры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</w:rPr>
              <w:t>- модернизация систем 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вентиляции</w:t>
              </w:r>
            </w:hyperlink>
            <w:r>
              <w:rPr>
                <w:color w:val="000000"/>
              </w:rPr>
              <w:t> с устройством отбора и повторного использования теплоты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</w:rPr>
              <w:t>- модернизация систем горячего 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водоснабжения</w:t>
              </w:r>
            </w:hyperlink>
            <w:r>
              <w:rPr>
                <w:color w:val="000000"/>
              </w:rPr>
              <w:t> с установкой счетчиков расхода воды и дискретно регулирующей запорной арматуры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 модернизация систем электроосвещения и электроснабжения с установкой счетчиков и автоматических приборов отключения сет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/>
              <w:t>Проведение энергетического аудита;</w:t>
            </w:r>
          </w:p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/>
              <w:t>- анализ предоставления качества услуг электро-, тепло-, газо- и водоснабжения- 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</w:t>
            </w:r>
          </w:p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/>
              <w:t>- оценка аварийности и потерь в тепловых, электрических и водопроводных сетях;</w:t>
            </w:r>
          </w:p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/>
              <w:t>- переход на когенерацию электрической и тепловой энергии;</w:t>
            </w:r>
          </w:p>
          <w:p>
            <w:pPr>
              <w:pStyle w:val="Normal"/>
              <w:spacing w:before="150" w:after="150"/>
              <w:ind w:right="150" w:hanging="0"/>
              <w:jc w:val="center"/>
              <w:rPr>
                <w:color w:val="424242"/>
              </w:rPr>
            </w:pPr>
            <w:r>
              <w:rPr/>
              <w:t>- 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</w:t>
            </w:r>
          </w:p>
          <w:p>
            <w:pPr>
              <w:pStyle w:val="Normal"/>
              <w:jc w:val="center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3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ккумулирование тепловой энергии при помощи теплонакопител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- использование автоматизированных систем коммерческого учета </w:t>
            </w:r>
            <w:r>
              <w:rPr>
                <w:color w:val="000000"/>
                <w:shd w:fill="FFFFFF" w:val="clear"/>
              </w:rPr>
              <w:t>электроэнергетических ресурсов и мощност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Cs/>
                <w:color w:val="000000"/>
                <w:shd w:fill="FFFFFF" w:val="clear"/>
              </w:rPr>
              <w:t>применение беспроводных интеллектуальных решений для освещения</w:t>
            </w:r>
            <w:r>
              <w:rPr>
                <w:b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bCs/>
                <w:color w:val="000000"/>
                <w:shd w:fill="FFFFFF" w:val="clear"/>
              </w:rPr>
              <w:t>внедрение инфракрасных датчиков движения и присутств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- использование теплообменных аппаратов в структуре систем отопления и ГВ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2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проверок использования поселковых территорий;</w:t>
            </w:r>
          </w:p>
          <w:p>
            <w:pPr>
              <w:pStyle w:val="Normal"/>
              <w:jc w:val="center"/>
              <w:rPr/>
            </w:pPr>
            <w:r>
              <w:rPr/>
              <w:t>- запрос в Юстицию о наличии прав на выявленные объекты недвижим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публикация в СМИ информации о выявлении бесхозяй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пакета документов с техническими характеристиками объектов;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на учет бесхозяйного имущества в Управление федеральной регистрационной службы;</w:t>
            </w:r>
          </w:p>
          <w:p>
            <w:pPr>
              <w:pStyle w:val="Normal"/>
              <w:jc w:val="center"/>
              <w:rPr/>
            </w:pPr>
            <w:r>
              <w:rPr/>
              <w:t>- регистрация бесхозяйного объекта в реестре учета бесхозяйного имущества УФРС;</w:t>
            </w:r>
          </w:p>
          <w:p>
            <w:pPr>
              <w:pStyle w:val="Normal"/>
              <w:jc w:val="center"/>
              <w:rPr/>
            </w:pPr>
            <w:r>
              <w:rPr/>
              <w:t>- передача бесхозяйного объекта на обслуживание в соответствующую организацию;</w:t>
            </w:r>
          </w:p>
          <w:p>
            <w:pPr>
              <w:pStyle w:val="Normal"/>
              <w:jc w:val="center"/>
              <w:rPr/>
            </w:pPr>
            <w:r>
              <w:rPr/>
              <w:t>- по истечении года с момента регистрации в УФРС обращение в суд с иском о признании объекта бесхозяйным и передаче его в муниципальную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 принятие постановления о включении в муниципальную собственность соответствующего имущ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оложения о порядке учета, управления и использования бесхозяйного недвижимого имущества на территории МО Пар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регистрация права муниципальной собственности с последующим включением бесхозяйного имущества в состав местной казн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 передача бесхозяйного недвижимого имущества в аренду или безвозмездное польз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5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цен (тарифов) на основе долгосрочных параметров регулирования;</w:t>
            </w:r>
          </w:p>
          <w:p>
            <w:pPr>
              <w:pStyle w:val="Normal"/>
              <w:jc w:val="center"/>
              <w:rPr/>
            </w:pPr>
            <w:r>
              <w:rPr/>
              <w:t>- 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;</w:t>
            </w:r>
          </w:p>
          <w:p>
            <w:pPr>
              <w:pStyle w:val="Normal"/>
              <w:jc w:val="center"/>
              <w:rPr/>
            </w:pPr>
            <w:r>
              <w:rPr/>
              <w:t>- введение цен (тарифов), дифференцированных по времени суток, выходным и рабочим дням;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нормативно-правовых актов по заключению энергосервисных договоров (контрактов) муниципальными бюджетными учреждениями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консультативного образовательного семинара по заключению и реализации энергосервисных договоров (контрактов) с руководителями бюджетных учреждений и энергосервисными компаниями;</w:t>
            </w:r>
          </w:p>
          <w:p>
            <w:pPr>
              <w:pStyle w:val="Normal"/>
              <w:jc w:val="center"/>
              <w:rPr/>
            </w:pPr>
            <w:r>
              <w:rPr/>
              <w:t>-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;</w:t>
            </w:r>
          </w:p>
          <w:p>
            <w:pPr>
              <w:pStyle w:val="Normal"/>
              <w:jc w:val="center"/>
              <w:rPr/>
            </w:pPr>
            <w:r>
              <w:rPr/>
              <w:t>- возмещение расходов, понесенных организациями в связи с предоставлением рассрочки платежей по установке приборов учета;</w:t>
            </w:r>
          </w:p>
          <w:p>
            <w:pPr>
              <w:pStyle w:val="Normal"/>
              <w:jc w:val="center"/>
              <w:rPr/>
            </w:pPr>
            <w:r>
              <w:rPr/>
              <w:t>- содействие разработке и установке автоматизированных систем коммерческого учета электроэнергии;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нормативно-правового акта, регулирующего возмещение расходов по установке приборов учета потребляемых (используемых) энергетических ресурсов отдельным категориям населения гор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 возмещение расходов по установке индивидуальных приборов учета потребляемой (используемой) электроэнергии отдельным категориям гражд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;</w:t>
            </w:r>
          </w:p>
          <w:p>
            <w:pPr>
              <w:pStyle w:val="Normal"/>
              <w:rPr/>
            </w:pPr>
            <w:r>
              <w:rPr/>
              <w:t>-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в транспортном комплексе и повышение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й контроль за расходом топлива;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газового оборудования на автомобили с бензиновым ДВС;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газового оборудования на автомобили ГАЗ, УАЗ;</w:t>
            </w:r>
          </w:p>
          <w:p>
            <w:pPr>
              <w:pStyle w:val="Normal"/>
              <w:jc w:val="center"/>
              <w:rPr/>
            </w:pPr>
            <w:r>
              <w:rPr/>
              <w:t>- оборудование автомобилей системой GP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 установка датчиков уровня топли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2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указанных в пунктах 1-8 и 9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ергетической эффектив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предприятиями;</w:t>
            </w:r>
          </w:p>
          <w:p>
            <w:pPr>
              <w:pStyle w:val="Normal"/>
              <w:jc w:val="center"/>
              <w:rPr/>
            </w:pPr>
            <w:r>
              <w:rPr/>
              <w:t>- сбор, классификация, учет, контроль и предоставление информации, подлежащей включению в государственную информационную систему в области энергосбережения и повышения энергетической эффективности, оператору государственной системы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среди сотрудников и учащихся школ города информационно-просветительской работы, направленной на информирование о мероприятиях и способах энергосбережения и повышения энергетической 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распространение информации об установленных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 путем размещения информации в местах общего пользования многоквартирных домов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обучающих семинаров в области энергосбережения и энергетической 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обучение сотрудников, ответственных за повышение энергоэффективности, в обучающих центрах энергетической эффективности, созданных в окружных и федеральных учебных заведениях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муниципального конкурса на лучшие достижения в област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муниципального конкурса детских творческих работ и рисунков в области энергосбережения среди учащихся образователь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окружных конкурсах в област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и проведение ежегодных научных и научно-практических конференций и форумов в области энергосбережения с участием руководителей государственных и муниципальных бюджет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окружных и общероссийских конференциях и форумах в области энергосбережения и повышения энергетической 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окружных и общероссийских выставках в области энергосбережения и повышения энергетической эффективности (без аренды выставочной площади)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и проведение круглых столов для руководителей государственных и муниципальных бюджетных учреждений информации о необходимости проведения и ходе реализации мероприятий в области энергосбережения и повышения энергетической 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докладов о ходе реализации мероприятий в области энергосбережения и повышения энергетической 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размещение через сети Интернет, в т.ч. на официальных сайтах Парковского сельского поселения, информации о необходимости проведения и ходе реализации мероприятий в области энергосбережения и повышения энергетической 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размещение через телевидение посредством рекламных роликов и социальной рекламы информации о необходимости проведения и ходе реализации мероприятий в области энергосбережения и повышения энергетической эффек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размещение информации о необходимости проведения и ходе реализации мероприятий в области энергосбережения и повышения энергетической эффективности с помощью рекламных площад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29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15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bookmarkStart w:id="8" w:name="sub_50300"/>
      <w:bookmarkStart w:id="9" w:name="sub_50400"/>
      <w:bookmarkEnd w:id="8"/>
      <w:bookmarkEnd w:id="9"/>
      <w:r>
        <w:rPr>
          <w:b w:val="false"/>
          <w:szCs w:val="28"/>
          <w:lang w:val="ru-RU"/>
        </w:rPr>
        <w:t xml:space="preserve">                 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 Обоснование ресурсного обеспечения подпрог</w:t>
      </w:r>
      <w:r>
        <w:rPr>
          <w:b w:val="false"/>
          <w:szCs w:val="28"/>
          <w:lang w:val="ru-RU"/>
        </w:rPr>
        <w:t>раммы</w:t>
      </w:r>
    </w:p>
    <w:p>
      <w:pPr>
        <w:pStyle w:val="Normal"/>
        <w:rPr>
          <w:rFonts w:eastAsia="Cambria"/>
          <w:b/>
          <w:b/>
          <w:szCs w:val="28"/>
          <w:lang w:val="ru-RU"/>
        </w:rPr>
      </w:pPr>
      <w:r>
        <w:rPr>
          <w:rFonts w:eastAsia="Cambria"/>
          <w:b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</w:r>
    </w:p>
    <w:p>
      <w:pPr>
        <w:pStyle w:val="Normal"/>
        <w:ind w:firstLine="360"/>
        <w:jc w:val="both"/>
        <w:rPr/>
      </w:pPr>
      <w:bookmarkStart w:id="10" w:name="sub_50400"/>
      <w:bookmarkEnd w:id="10"/>
      <w:r>
        <w:rPr>
          <w:rFonts w:eastAsia="Cambria"/>
          <w:sz w:val="27"/>
          <w:szCs w:val="27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ind w:firstLine="360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а на очередной финансовый год.</w:t>
      </w:r>
    </w:p>
    <w:p>
      <w:pPr>
        <w:pStyle w:val="Normal"/>
        <w:ind w:firstLine="360"/>
        <w:jc w:val="center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4.Механизм реализации подпрограммы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 </w:t>
      </w:r>
    </w:p>
    <w:p>
      <w:pPr>
        <w:pStyle w:val="Normal"/>
        <w:jc w:val="both"/>
        <w:rPr/>
      </w:pPr>
      <w:r>
        <w:rPr>
          <w:sz w:val="28"/>
        </w:rPr>
        <w:t xml:space="preserve">Парк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Тихорецкого района</w:t>
        <w:tab/>
        <w:tab/>
        <w:tab/>
        <w:tab/>
        <w:tab/>
        <w:tab/>
        <w:tab/>
        <w:tab/>
        <w:t xml:space="preserve">      В.А.Влас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andia.ru/text/category/utepliteli/" TargetMode="External"/><Relationship Id="rId5" Type="http://schemas.openxmlformats.org/officeDocument/2006/relationships/hyperlink" Target="https://pandia.ru/text/category/ventilyatciya/" TargetMode="External"/><Relationship Id="rId6" Type="http://schemas.openxmlformats.org/officeDocument/2006/relationships/hyperlink" Target="https://pandia.ru/text/category/vodosnabzhenie_i_kanalizatciya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Админ</cp:lastModifiedBy>
  <cp:lastPrinted>2022-12-15T15:29:00Z</cp:lastPrinted>
  <dcterms:modified xsi:type="dcterms:W3CDTF">2022-12-15T12:32:00Z</dcterms:modified>
  <cp:revision>150</cp:revision>
  <dc:subject/>
  <dc:title>                                   </dc:title>
</cp:coreProperties>
</file>