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655060</wp:posOffset>
            </wp:positionH>
            <wp:positionV relativeFrom="paragraph">
              <wp:posOffset>-48577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                                № ______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арковского сельского поселения Тихорецкого района от 6 июня 2016 года № 197                                 «О добровольной пожарной дружине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рковского сельского поселения Тихорецкого района»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pacing w:val="-2"/>
          <w:sz w:val="28"/>
          <w:szCs w:val="28"/>
        </w:rPr>
        <w:t xml:space="preserve">Положения о добровольной пожарной дружине на территории Парковского сельского поселения Тихорецкого района </w:t>
      </w:r>
      <w:r>
        <w:rPr>
          <w:sz w:val="28"/>
          <w:szCs w:val="28"/>
        </w:rPr>
        <w:t>в соответствие с Федеральным законом от 6 мая 2011 года № 100-ФЗ                              «О добровольной пожарной охране» п о с т а н о в л я ю: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Внести в приложение к постановлению администрации Парковского сельского поселения Тихорецкого района от 6 июня 2016 года № 197                          «О добровольной пожарной дружине на территории  Парковского сельского поселения Тихорецкого района» следующие изменения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1.1.В разделе 1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подпункт 3 пункта 1.2 изложить в следующей редакции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«3)добровольная пожарная дружин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»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в пункте 1.3 слово «определяется» заменить словом «определяются».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В разделе 3: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 3.1 изложить в следующей редакции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«3.1.На основании статьи 14 Федерального закона № 100 добровольные пожарные имеют право на: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защиту жизни и здоровья при исполнении ими обязанностей, связанных с осуществлением ими деятельности в добровольной пожарной дружине;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возмещение вреда жизни и здоровью, причиненного при исполнении ими обязанностей, связанных с осуществлением ими деятельности в добровольной пожарной дружине, в порядке, установленном законодательством Российской Федерации;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внесение в органы местного самоуправления и организации предложений по повышению уровня пожарной безопасности на территории Парковского сельского поселения Тихорецкого района и в организациях.»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pacing w:val="-2"/>
          <w:sz w:val="28"/>
          <w:szCs w:val="28"/>
        </w:rPr>
        <w:t>подпункт 2 пункта 3.2 изложить в следующей редакции: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)во время несения службы (дежурства) в соответствии с графиком дежурства добровольных пожарных, принимающих участие в профилактике пожаров и (или) участие в тушении пожаров и проведении аварийно-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спасательных работ и оказывать первую помощь пострадавшим;».</w:t>
      </w:r>
    </w:p>
    <w:p>
      <w:pPr>
        <w:pStyle w:val="Normal"/>
        <w:spacing w:lineRule="atLeast" w:line="20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В пункте 4.1 раздела 4 слова «Федеральным законом» заменить словами «Федеральным законом № 100».</w:t>
      </w:r>
    </w:p>
    <w:p>
      <w:pPr>
        <w:pStyle w:val="TextBody"/>
        <w:widowControl w:val="false"/>
        <w:ind w:firstLine="708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>
          <w:spacing w:val="-2"/>
          <w:sz w:val="28"/>
          <w:szCs w:val="28"/>
        </w:rPr>
        <w:t>3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арко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Н.Н.Агее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1:00Z</dcterms:created>
  <dc:creator>Романчук</dc:creator>
  <dc:description/>
  <cp:keywords/>
  <dc:language>en-US</dc:language>
  <cp:lastModifiedBy>Елена Вячеславовна</cp:lastModifiedBy>
  <cp:lastPrinted>2017-08-02T07:27:00Z</cp:lastPrinted>
  <dcterms:modified xsi:type="dcterms:W3CDTF">2017-08-02T04:37:00Z</dcterms:modified>
  <cp:revision>32</cp:revision>
  <dc:subject/>
  <dc:title/>
</cp:coreProperties>
</file>