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/>
        <w:t xml:space="preserve"> </w:t>
      </w:r>
    </w:p>
    <w:p>
      <w:pPr>
        <w:pStyle w:val="Normal"/>
        <w:ind w:right="-142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right"/>
        <w:rPr/>
      </w:pPr>
      <w:r>
        <w:rPr/>
        <w:t>к конкурсной документации</w:t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ind w:right="-142" w:hanging="0"/>
        <w:jc w:val="center"/>
        <w:rPr/>
      </w:pPr>
      <w:r>
        <w:rPr>
          <w:b/>
        </w:rPr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"/>
        <w:gridCol w:w="3359"/>
        <w:gridCol w:w="1250"/>
        <w:gridCol w:w="1843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тоимость на 1 кв. м общ. Площади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держание помещений общего поль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 </w:t>
            </w:r>
            <w:r>
              <w:rPr/>
              <w:t>Подметание полов, влажная уборка во всех помещениях общего поль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_____ раз(а)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 </w:t>
            </w:r>
            <w:r>
              <w:rPr/>
              <w:t>Уборка мусора на контейнерных площадка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ind w:right="-142" w:hanging="0"/>
              <w:jc w:val="center"/>
              <w:rPr/>
            </w:pPr>
            <w:r>
              <w:rPr/>
              <w:t>_____ раз(а)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ind w:right="-142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многоквартирного дома к сезонной эксплуатации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 </w:t>
            </w:r>
            <w:r>
              <w:rPr/>
              <w:t>Укрепление водосточных труб, колен и ворон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ind w:right="-142" w:hanging="0"/>
              <w:jc w:val="center"/>
              <w:rPr/>
            </w:pPr>
            <w:r>
              <w:rPr/>
              <w:t>_______ раз(а) в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Расконсервирование и ремонт системы центрального отопления, ремонт просевшей отмостк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ind w:right="-142" w:hanging="0"/>
              <w:jc w:val="center"/>
              <w:rPr/>
            </w:pPr>
            <w:r>
              <w:rPr/>
              <w:t>_______ раз(а) в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 </w:t>
            </w:r>
            <w:r>
              <w:rPr/>
              <w:t>Замена разбитых стекол окон и дверей в помещениях общего польз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both"/>
              <w:rPr/>
            </w:pPr>
            <w:r>
              <w:rPr/>
              <w:t xml:space="preserve">по мере необходимости в течение ______ </w:t>
            </w:r>
            <w:r>
              <w:rPr>
                <w:vertAlign w:val="superscript"/>
              </w:rPr>
              <w:t>(указать период устранения неисправ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 </w:t>
            </w:r>
            <w:r>
              <w:rPr/>
              <w:t>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ind w:right="-142" w:hanging="0"/>
              <w:jc w:val="center"/>
              <w:rPr/>
            </w:pPr>
            <w:r>
              <w:rPr/>
              <w:t>_______ раз(а) в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роведение технических осмотров и мелкий ремонт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равности канализационных вытяжек _____ раз(а) в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наличия тяги в дымовнтиляционных каналах _______ раз(а) в год. </w:t>
            </w:r>
          </w:p>
          <w:p>
            <w:pPr>
              <w:pStyle w:val="Normal"/>
              <w:jc w:val="both"/>
              <w:rPr/>
            </w:pPr>
            <w:r>
              <w:rPr/>
              <w:t>Проверка заземления оболочки электрокабеля, замеры сопротивления изоляции проводов _______ раз(а) в г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 </w:t>
            </w:r>
            <w:r>
              <w:rPr/>
              <w:t>Аварийное обслужив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на системах водоснабжения, теплоснабжения, газоснабжения, канализации, энергоснаб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Дератизац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_______ раз(а) в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Дезинсекц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_______ раз(а) в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  <w:t>Приложение 2</w:t>
      </w:r>
    </w:p>
    <w:p>
      <w:pPr>
        <w:pStyle w:val="Normal"/>
        <w:ind w:right="-142" w:hanging="0"/>
        <w:jc w:val="right"/>
        <w:rPr/>
      </w:pPr>
      <w:r>
        <w:rPr/>
        <w:t>к конкурсной документации</w:t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работ и услуг по содержанию и ремонту общего имуществ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, являющегося объектом конкурс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59"/>
        <w:gridCol w:w="1279"/>
        <w:gridCol w:w="281"/>
        <w:gridCol w:w="786"/>
        <w:gridCol w:w="176"/>
        <w:gridCol w:w="58"/>
        <w:gridCol w:w="1395"/>
      </w:tblGrid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5" w:type="dxa"/>
            <w:gridSpan w:val="4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полнительные услуги  по содержанию общего имущества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 и услуг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лата (рублей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кв. м. общ. площади (рублей в месяц)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анитарные работы по содержанию  помещений общего пользования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, во всех помещениях общего пользования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месяц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 Подготовка многоквартирного дома к сезонной эксплуатации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одосточных труб, колен и воро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нсервирование и ремонт системы центрального отопления, ремонт просевшей отмос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Проведение технических осмотров и мелкий ремонт</w:t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едение технических осмотров и устранение незначительных неисправностей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онного лежак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монт коллективных приборов уч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</w:rPr>
              <w:t>5. Устранение аварий и выполнение заявок населения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анение  аварий  после получения заявк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оение штукатурки потолка или верхней  части стены, угрожающее ее обрушению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уток (с немедленным принятием мер  безопасности)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вязи наружной облицовки, а также лепных изделий, установленных на фасадах со стенам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е принятие мер безопасности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</w:rPr>
              <w:t>6. Прочие услуги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992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pacing w:val="-1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1">
    <w:name w:val="Текст сноски Знак1"/>
    <w:qFormat/>
    <w:rPr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firstLine="360"/>
      <w:jc w:val="both"/>
    </w:pPr>
    <w:rPr>
      <w:i/>
      <w:iCs/>
      <w:sz w:val="28"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hanging="360"/>
      <w:jc w:val="both"/>
    </w:pPr>
    <w:rPr>
      <w:sz w:val="2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eastAsia="Arial Unicode MS" w:cs="Arial CYR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5"/>
      <w:szCs w:val="1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Ïóíêò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ConsultantPlus</dc:creator>
  <dc:description/>
  <cp:keywords/>
  <dc:language>en-US</dc:language>
  <cp:lastModifiedBy>Наталья Анатольевна</cp:lastModifiedBy>
  <cp:lastPrinted>2013-04-09T15:40:00Z</cp:lastPrinted>
  <dcterms:modified xsi:type="dcterms:W3CDTF">2017-07-24T06:07:00Z</dcterms:modified>
  <cp:revision>16</cp:revision>
  <dc:subject/>
  <dc:title>ПРАВИТЕЛЬСТВО РОССИЙСКОЙ ФЕДЕРАЦИИ</dc:title>
</cp:coreProperties>
</file>