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ПРОЕК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                                                                                       № _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ёлок Парковы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арковского сельского поселения Тихорецкого района от 12 октябр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016 года № 355 «Об утверждении Порядка применения взысканий, 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 года № 25-ФЗ «О муниципальной служб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оссийской Федерации», за несоблюдение ограничени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3 августа 2018 года № 304-ФЗ «О внесении изменения в статью 193 Трудового кодекса Российской Федерации», Федеральным законом от 3 августа 2018 год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 307-ФЗ               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Внести в постановление администрации Парковского сельского поселения Тихорецкого района от 12 октября 2016 года № 355                          «Об утверждении Порядка применения взысканий, предусмотренных статьями 14.1, 15 и 27 Федерального закона от 2 марта 2007 года № 25-ФЗ       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 и неисполнение обязанностей, установленных в целях противодействия коррупции» (с изменением от 16 июля 2018 года                       № 145)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Дополнить пунктом 3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Контроль за исполнением настоящего постановления оставляю за собой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В приложен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)пункт 1.2 раздела 1 дополнить подпунктом 2.1 следующего содержа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2.1)доклада начальника общего отдела администрации Парковского сельского поселения Тихорец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абзац второй пункта 2.3 раздела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еспечить официальное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Н.Н. 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Елена Вячеславовна</cp:lastModifiedBy>
  <cp:lastPrinted>2018-10-03T15:14:00Z</cp:lastPrinted>
  <dcterms:modified xsi:type="dcterms:W3CDTF">2018-10-05T05:21:00Z</dcterms:modified>
  <cp:revision>193</cp:revision>
  <dc:subject/>
  <dc:title/>
</cp:coreProperties>
</file>