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К «Сельская библиотечная система» Парк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оведения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268"/>
        <w:gridCol w:w="1842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д Отечеству служи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нь защитника Оте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-музыкальный алья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 совместно с 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надцать подвигов Геракла»  к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театр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ель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м обаятельным и привлекательн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ейшей прелести чистейший образ»  к Дню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художественный вернис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ель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книжек дни рождения, конечно, тоже есть»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ель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ги, ставшие фильмами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оду 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ассо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ель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 самое интересное начинается ноч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библионоч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-музыкальная фанта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ая 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ияй в веках Победный 45-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итературно-музыкальная композиция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1-годовщине Победы в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ая 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местно с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ояли как солдаты, города герои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п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ель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нять паруса приключений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развле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ель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сказок, рифм, стихотворений – все это Пушкин, добрый гени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ушкинскому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дного портр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ель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амять книга оживи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Дню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воспоми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ель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21"/>
                <w:szCs w:val="21"/>
                <w:shd w:fill="FFFFFF" w:val="clear"/>
              </w:rPr>
              <w:t>«Их подвиг бессмерт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Georgia" w:cs="Georgia" w:ascii="Georgia" w:hAnsi="Georgi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sz w:val="21"/>
                <w:szCs w:val="21"/>
                <w:shd w:fill="FFFFFF" w:val="clear"/>
              </w:rPr>
              <w:t>(День памяти и скорб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тинг-рекв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ая 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местно с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Семья - начало всех начал»</w:t>
            </w:r>
          </w:p>
          <w:p>
            <w:pPr>
              <w:pStyle w:val="Style16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ко дню семьи, любви и вер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ию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ая 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местно с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Три символа на фоне истории»</w:t>
            </w:r>
          </w:p>
          <w:p>
            <w:pPr>
              <w:pStyle w:val="Style16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ко дню российского фла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граждан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ая 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путешествие по родной земле отправляясь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Образован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ара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3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ель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Парковый, край ты наш родной, навеки породнились мы с тобой!» (день посёл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ень земл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ая 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местно с 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Есть в возрасте любом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хорошее всегда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ко дню пожилого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ая 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местно с 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рои России на книжных страница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Освобождения Ку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триотиче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ель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«Ах, синема, синема!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год российского ки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Литературно-познав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ая 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местно с 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це всем на планете одинаково свети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согласия и прими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ель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 солнышке тепло, при матери добр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ель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ое чтение для сердца и разум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юбилею Н. Карам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ель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Мама-слово дорогое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ко дню мате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здравительная откры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ая 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местно с 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«Гражданский мир и согласие»</w:t>
            </w:r>
          </w:p>
          <w:p>
            <w:pPr>
              <w:pStyle w:val="A2"/>
              <w:spacing w:before="0" w:after="0"/>
              <w:jc w:val="center"/>
              <w:rPr/>
            </w:pPr>
            <w:r>
              <w:rPr/>
              <w:t>(день Конституции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Правовой час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ая 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давно отгремевшей войн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юбилею Маршала Г.Ж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ельская библиоте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«Сельская библиотечная систе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 Тихорецкого района                  Е.Н. Вас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5:00Z</dcterms:created>
  <dc:creator>Пользователь</dc:creator>
  <dc:description/>
  <cp:keywords/>
  <dc:language>en-US</dc:language>
  <cp:lastModifiedBy>Admin</cp:lastModifiedBy>
  <dcterms:modified xsi:type="dcterms:W3CDTF">2016-02-11T08:31:00Z</dcterms:modified>
  <cp:revision>11</cp:revision>
  <dc:subject/>
  <dc:title/>
</cp:coreProperties>
</file>