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left="111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32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ind w:left="10632" w:hanging="0"/>
        <w:rPr/>
      </w:pPr>
      <w:r>
        <w:rPr>
          <w:sz w:val="32"/>
          <w:szCs w:val="32"/>
        </w:rPr>
        <w:t>Директор  МКУ «СДК</w:t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  <w:t>Парковского сельского поселения Тихорецкого района»</w:t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  <w:t>________Е.Н. Вас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годни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МКУ «Сельский Дом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  2017 –январь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60"/>
        <w:gridCol w:w="2552"/>
        <w:gridCol w:w="1843"/>
        <w:gridCol w:w="1984"/>
        <w:gridCol w:w="1559"/>
        <w:gridCol w:w="2410"/>
        <w:gridCol w:w="1559"/>
      </w:tblGrid>
      <w:tr>
        <w:trPr>
          <w:trHeight w:val="10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количество присутств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10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 для детей из многодетных и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Коно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рз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 ГОСТХ У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й утренник для детей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Коно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н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Й СЕРПАНТ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для жителей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 – 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рз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Ч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ОВОГОДНИЕ ЧУДЕС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танцеваль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н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Ал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ВОД У ЁЛ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песен и сти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н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ЕНСКИЕ ЗВЕЗД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Ч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в. сектором КПР                                                                                                                                           А.Ф. Темежн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7:00Z</dcterms:created>
  <dc:creator>ДК</dc:creator>
  <dc:description/>
  <dc:language>en-US</dc:language>
  <cp:lastModifiedBy>ADMIN</cp:lastModifiedBy>
  <cp:lastPrinted>2017-10-26T10:42:00Z</cp:lastPrinted>
  <dcterms:modified xsi:type="dcterms:W3CDTF">2017-12-15T13:47:00Z</dcterms:modified>
  <cp:revision>2</cp:revision>
  <dc:subject/>
  <dc:title>Утверждаю:</dc:title>
</cp:coreProperties>
</file>