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6 сентября и на двое последующих суток 17-18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отмечалась жаркая погода без осадк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 прошедшие сутки на территории Краснодарского края было зафиксировано 17 термоточек, 2 подтверждены и ликвидированы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15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6 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без осадков. Ветер переменных направлений 4-9 м/с, на Азовском побережье местами  северо-западный 6-11 м/с. Температура воздуха ночью +14…+19°, местами в предгорных районах +10…+15°, днем +29…+3</w:t>
      </w:r>
      <w:bookmarkStart w:id="1" w:name="_Hlk492983403"/>
      <w:r>
        <w:rPr>
          <w:sz w:val="28"/>
          <w:szCs w:val="28"/>
        </w:rPr>
        <w:t>4°</w:t>
      </w:r>
      <w:bookmarkEnd w:id="1"/>
      <w:r>
        <w:rPr>
          <w:sz w:val="28"/>
          <w:szCs w:val="28"/>
        </w:rPr>
        <w:t xml:space="preserve">, на Азовском побережье +26…+31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 6-11 м/с, местами до 14 м/с, в районе Новороссийска 12-17 м/с. Температура воздуха ночью +19…+24°, днем +28…+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переменных направлений 4-9 м/с. Температура воздуха ночью +15…+17°, днем +31…+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7-18 сентябр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 xml:space="preserve">без осадков. Ветер восточный, юго-восточный 5-10 м/с. Температура воздуха ночью +15…+20°, в предгорьях местами +10…+15°, днем +30…+35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, восточный 6-11 м/с, ночью местами 12-14 м/с, в районе Новороссийска в вечерние часы до 17 м/с. Температура воздуха ночью +20…+25°, днем +28…+33°, местами до +35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6-18.09.2017 в большинстве районов края, включая г.Краснодар, сохранится, на Чрноморском побережье (район Туапсе и Джубги) ожидае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6°, Азовского        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16-18 сентября</w:t>
      </w:r>
      <w:r>
        <w:rPr>
          <w:sz w:val="28"/>
          <w:szCs w:val="28"/>
        </w:rPr>
        <w:t xml:space="preserve"> существенных изменений на водных объектах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16-18 сентября</w:t>
      </w:r>
      <w:r>
        <w:rPr/>
        <w:t xml:space="preserve"> </w:t>
      </w:r>
      <w:r>
        <w:rPr>
          <w:b w:val="false"/>
          <w:lang w:val="ru-RU"/>
        </w:rPr>
        <w:t xml:space="preserve">активизации экзогенных процессов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14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районе п.Виноградный проводились аварийные работы на магистральном водопроводе. В результате без холодного водоснабжения остались 8 населенных пунктов с населением 11561 человек и 12 социально-значимых объектов. 14.09.2017 водоснабжение было полностью восстановле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6 человек, погибших нет.</w:t>
      </w:r>
    </w:p>
    <w:p>
      <w:pPr>
        <w:pStyle w:val="Normal"/>
        <w:jc w:val="both"/>
        <w:rPr>
          <w:sz w:val="28"/>
          <w:szCs w:val="28"/>
        </w:rPr>
      </w:pPr>
      <w:bookmarkStart w:id="2" w:name="_Hlk492890381"/>
      <w:r>
        <w:rPr>
          <w:b/>
          <w:sz w:val="28"/>
          <w:szCs w:val="28"/>
        </w:rPr>
        <w:tab/>
      </w:r>
      <w:bookmarkEnd w:id="2"/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22 человека, 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</w:p>
    <w:p>
      <w:pPr>
        <w:pStyle w:val="Normal"/>
        <w:jc w:val="both"/>
        <w:rPr/>
      </w:pPr>
      <w:bookmarkStart w:id="3" w:name="_Hlk493240881"/>
      <w:bookmarkEnd w:id="3"/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14 сентябр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районе п.Мысхако при проведении земляных работ был обнаружен артиллерийский снаряд (калибр 152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районе мыса Тузла в районе пограничной заставы на берегу моря была обнаружена минометная мина времен ВОВ.</w:t>
      </w:r>
    </w:p>
    <w:p>
      <w:pPr>
        <w:pStyle w:val="Normal"/>
        <w:jc w:val="both"/>
        <w:rPr>
          <w:sz w:val="28"/>
          <w:szCs w:val="28"/>
        </w:rPr>
      </w:pPr>
      <w:bookmarkStart w:id="4" w:name="_Hlk493240881"/>
      <w:bookmarkStart w:id="5" w:name="_Hlk492889235"/>
      <w:bookmarkEnd w:id="4"/>
      <w:r>
        <w:rPr>
          <w:b/>
          <w:sz w:val="28"/>
          <w:szCs w:val="28"/>
        </w:rPr>
        <w:tab/>
      </w:r>
      <w:bookmarkEnd w:id="5"/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6-18 сентября 2017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реченский, Белоглинский, Брюховецкий, Выселковский, Гулькевический, Динской, Кавказский, Кореновский, Курганинский, Крымский, Лабинский, Мостовский, Новокубанский, Новопокровский, Отрадненский, Павловский,  Северский,  Тбилисский, Тимашевский, Тихорецкий, Туапсинский, Успенский, Усть-Лабинский районы и гг.Армавир, Горячий Ключ, Краснод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141"/>
        <w:widowControl w:val="false"/>
        <w:ind w:left="1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6-18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5 сентяб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,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,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3:00Z</dcterms:created>
  <dc:creator>Колесник</dc:creator>
  <dc:description/>
  <cp:keywords/>
  <dc:language>en-US</dc:language>
  <cp:lastModifiedBy>Секретарь</cp:lastModifiedBy>
  <cp:lastPrinted>2017-09-13T23:52:00Z</cp:lastPrinted>
  <dcterms:modified xsi:type="dcterms:W3CDTF">2017-09-13T20:55:00Z</dcterms:modified>
  <cp:revision>4</cp:revision>
  <dc:subject/>
  <dc:title/>
</cp:coreProperties>
</file>