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9 сентября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в крае отмечалась жаркая погода без осадков.</w:t>
      </w:r>
    </w:p>
    <w:p>
      <w:pPr>
        <w:pStyle w:val="141"/>
        <w:jc w:val="both"/>
        <w:rPr/>
      </w:pPr>
      <w:r>
        <w:rPr>
          <w:b w:val="false"/>
          <w:lang w:val="ru-RU"/>
        </w:rPr>
        <w:t>За прошедшие дни (15-17.09.2017) на территории Краснодарского края было зафиксировано 47 термоточек, 19 подтверждены и ликвидирован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 18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 xml:space="preserve">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9 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>без осадков. Ночью и утром в отдельных пунктах туман. Ветер переменных направлений 4-9 м/с, в дневные часы местами порывы до 11-14 м/с. Температура воздуха ночью +16…+21°, в юго-восточных предгорьях +12…+17°, днем +30…+3</w:t>
      </w:r>
      <w:bookmarkStart w:id="1" w:name="_Hlk492983403"/>
      <w:r>
        <w:rPr>
          <w:sz w:val="28"/>
          <w:szCs w:val="28"/>
        </w:rPr>
        <w:t>5°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северо-восточный 6-11 м/с. Температура воздуха ночью +19…+24°, днем +28…+3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переменных направлений 4-9 м/с. Температура воздуха ночью +18…+20°, днем +33…+35 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-20.09.2017 местами в восточной половине края, 21.09.2017 в центральных и северо-западных районах ожидается ЧПО 5 класса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-21.09.2017 в большинстве районов края, включая г.Краснодар и Черноморском побережье, сохранится ВПО 4 класса (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существенных изменений на водных объектах края не отмечалось. Уровни воды ниже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5…+26°, Азовского         моря +22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/>
          <w:i/>
          <w:sz w:val="28"/>
          <w:szCs w:val="28"/>
        </w:rPr>
        <w:t>19 сентября</w:t>
      </w:r>
      <w:r>
        <w:rPr>
          <w:sz w:val="28"/>
          <w:szCs w:val="28"/>
        </w:rPr>
        <w:t xml:space="preserve"> существенных изменений на водных объектах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19 сентября</w:t>
      </w:r>
      <w:r>
        <w:rPr/>
        <w:t xml:space="preserve"> </w:t>
      </w:r>
      <w:r>
        <w:rPr>
          <w:b w:val="false"/>
          <w:lang w:val="ru-RU"/>
        </w:rPr>
        <w:t xml:space="preserve">активизации экзогенных процессов не ожидается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4 человека, погибших нет.</w:t>
      </w:r>
    </w:p>
    <w:p>
      <w:pPr>
        <w:pStyle w:val="Normal"/>
        <w:jc w:val="both"/>
        <w:rPr>
          <w:sz w:val="28"/>
          <w:szCs w:val="28"/>
        </w:rPr>
      </w:pPr>
      <w:bookmarkStart w:id="2" w:name="_Hlk492890381"/>
      <w:r>
        <w:rPr>
          <w:b/>
          <w:sz w:val="28"/>
          <w:szCs w:val="28"/>
        </w:rPr>
        <w:tab/>
      </w:r>
      <w:bookmarkEnd w:id="2"/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9 ДТП. Пострадало 26 человек,  8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5.3. ВОП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5 сентябр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МО Гулькевический район </w:t>
      </w:r>
      <w:r>
        <w:rPr>
          <w:sz w:val="28"/>
          <w:szCs w:val="28"/>
        </w:rPr>
        <w:t>в г.Гулькевичи при проведении земляных работ была обнаружена минометная мина времен ВОВ.</w:t>
      </w:r>
    </w:p>
    <w:p>
      <w:pPr>
        <w:pStyle w:val="Normal"/>
        <w:jc w:val="both"/>
        <w:rPr>
          <w:sz w:val="28"/>
          <w:szCs w:val="28"/>
        </w:rPr>
      </w:pPr>
      <w:bookmarkStart w:id="3" w:name="_Hlk493240881"/>
      <w:r>
        <w:rPr>
          <w:b/>
          <w:sz w:val="28"/>
          <w:szCs w:val="28"/>
        </w:rPr>
        <w:tab/>
      </w:r>
      <w:bookmarkEnd w:id="3"/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19 сентября 2017 год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 Апшеронский, Белореченский, Белоглинский, Брюховецкий, Выселковский, Гулькевический, Динской, Кавказский, Калининский, Красноармейский, Кореновский, Курганинский, Каневский, Кущевский, Крыловский, Крымский, Лабинский, Мостовский, Новокубанский, Новопокровский, Отрадненский, Павловский, Приморско-Ахтарский, Славянский, Северский, Староминский, Ленинградский,  Тбилисский, Тимашевский, Тихорецкий, Туапсинский, Успенский, Усть-Лабинский районы и гг.Армавир, Горячий Ключ, Краснодар, Новороссий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widowControl w:val="false"/>
        <w:ind w:left="1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widowControl w:val="false"/>
        <w:ind w:left="1" w:firstLine="708"/>
        <w:rPr>
          <w:lang w:val="ru-RU"/>
        </w:rPr>
      </w:pPr>
      <w:r>
        <w:rPr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19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количества ДТП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8 сентябр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2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7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2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7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02:00Z</dcterms:created>
  <dc:creator>Колесник</dc:creator>
  <dc:description/>
  <cp:keywords/>
  <dc:language>en-US</dc:language>
  <cp:lastModifiedBy>Секретарь</cp:lastModifiedBy>
  <cp:lastPrinted>2017-09-17T16:02:00Z</cp:lastPrinted>
  <dcterms:modified xsi:type="dcterms:W3CDTF">2017-09-17T13:52:00Z</dcterms:modified>
  <cp:revision>4</cp:revision>
  <dc:subject/>
  <dc:title/>
</cp:coreProperties>
</file>