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ма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b/>
          <w:b/>
          <w:sz w:val="28"/>
          <w:szCs w:val="28"/>
        </w:rPr>
      </w:pPr>
      <w:bookmarkStart w:id="0" w:name="_Hlk512672183"/>
      <w:bookmarkStart w:id="1" w:name="_Hlk505327426"/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в отдельных пунктах сильный дождь, град. Ночью и утром в отдельных пунктах туман. Ветер западный 5-10 м/с, местами порывы 12-17 м/с, в отдельных пунктах 20-22 м/с (КМЯ). Температура воздуха ночью 12-17°, местами в юго-восточных предгорьях 9-14 м/с; днем 23-28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bookmarkEnd w:id="0"/>
      <w:bookmarkEnd w:id="1"/>
      <w:r>
        <w:rPr>
          <w:sz w:val="28"/>
          <w:szCs w:val="28"/>
          <w:lang w:bidi="ru-RU"/>
        </w:rPr>
        <w:t>местами кратковременный дождь, гроза, утром в горной части Туапсинского района местами туман. Ветер СВ 6-11 м/с местами порывы до 14 м/с. Температура воздуха ночью 13-18°, днем 23-28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 дневные и вечерние часы кратковременный дождь, гроза. Ветер западный 5-10 м/с, днем 7-12 м/с. Температура воздуха ночью 12-14°, днем 25-27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21-22.0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гроза, в отдельных пунктах сильный дождь, град. Ветер западных направлений 4-9 м/с, местами порывы до 15 м/с. Температура воздуха ночью 12-17°, днем 23-2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гроза. Ветер СВ, В, по югу побережья с переходом на ЮЗ, З 6-11 м/с, на участке Анапа-Геленджик местами порывы 12-17 м/с. Температура воздуха ночью 14-19°; днем 22-27° местами до 30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Краснодарского ЦГМС филиала ФГБУ «Северо-Кавказское УГМС»:</w:t>
      </w:r>
    </w:p>
    <w:p>
      <w:pPr>
        <w:pStyle w:val="Normal"/>
        <w:tabs>
          <w:tab w:val="clear" w:pos="709"/>
          <w:tab w:val="left" w:pos="181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9-20.05.2018г. местами в западной половине края, в том числе на Черноморском побережье (Джубга), сохранится, в северо-восточных районах ожидается ВПО 4 класса (НЯ)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ближайшие 3-6 часов, до  конца суток   18.05.2018г, а также в течение суток  19.05.18г. и 20.05.18г  местами в крае, начиная с  юго-восточных районов, ожидается комплекс метеорологических явлений: сильный дождь, ливень с грозой,  градом,  шквалистым   усилением  ветра   20-22 м/с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i/>
          <w:i/>
          <w:sz w:val="28"/>
          <w:szCs w:val="28"/>
        </w:rPr>
      </w:pPr>
      <w:bookmarkStart w:id="2" w:name="_GoBack"/>
      <w:bookmarkEnd w:id="2"/>
      <w:r>
        <w:rPr>
          <w:rFonts w:eastAsia="Times New Roman"/>
          <w:i/>
          <w:sz w:val="28"/>
          <w:szCs w:val="28"/>
        </w:rPr>
        <w:t>На малых реках и водотоках юго-восточной территории края и реках республики Адыгея ожидаются резкие подъемы уровня воды, местами с достижением неблагоприятных отметок.</w:t>
      </w:r>
    </w:p>
    <w:p>
      <w:pPr>
        <w:pStyle w:val="Normal"/>
        <w:tabs>
          <w:tab w:val="clear" w:pos="709"/>
          <w:tab w:val="left" w:pos="1811" w:leader="none"/>
        </w:tabs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 к их неустойст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в связи с выпавшими осадками на реках  края отмечались подъемы уровней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8…+20°, Азовского моря         +19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0-21 мая 2018 года </w:t>
      </w:r>
      <w:r>
        <w:rPr>
          <w:sz w:val="28"/>
          <w:szCs w:val="28"/>
        </w:rPr>
        <w:t>в связи с прогнозируемыми осадками, местами сильными на юго-западных, юго-восточных притоках р.Кубань и на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0-21 мая 2018 года</w:t>
      </w:r>
      <w:r>
        <w:rPr>
          <w:b w:val="false"/>
          <w:lang w:val="ru-RU"/>
        </w:rPr>
        <w:t xml:space="preserve"> в связи с прошедшими и прогнозируемыми осадками и 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мая: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0-21 ма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вших и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2 человек, 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прошедшие сутки ВОП 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шада МО г. Геленджик в пруду, в парке отдыха «Инь-Янь», найдено тело гражданина Денисенко В.А. 08.06.1967 г.р. Причина смерти устанавливается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bookmarkStart w:id="3" w:name="_Hlk508011090"/>
      <w:bookmarkEnd w:id="3"/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20-21 мая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2.1.2. 20-21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ад, шквалистое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20-21 мая 2018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-г. Геленджик, Горячий Ключ, Новороссийск, Сочи</w:t>
      </w:r>
      <w:r>
        <w:rPr>
          <w:sz w:val="28"/>
          <w:szCs w:val="28"/>
        </w:rPr>
        <w:t xml:space="preserve"> возникновение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вом берегов рек, прорывом дамб обвалований, плотин, прудов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подъё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4" w:name="_Hlk508011090"/>
      <w:bookmarkEnd w:id="4"/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20-21 ма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населением отопительных приборов возможны случаи отравления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7:00Z</dcterms:created>
  <dc:creator>Колесник</dc:creator>
  <dc:description/>
  <cp:keywords/>
  <dc:language>en-US</dc:language>
  <cp:lastModifiedBy>Секретарь</cp:lastModifiedBy>
  <cp:lastPrinted>2018-05-17T21:47:00Z</cp:lastPrinted>
  <dcterms:modified xsi:type="dcterms:W3CDTF">2018-05-17T18:48:00Z</dcterms:modified>
  <cp:revision>4</cp:revision>
  <dc:subject/>
  <dc:title/>
</cp:coreProperties>
</file>