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янва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4 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Без осадков. Местами туман, ночью и утром слабые гололедно-изморозевые явления. Ветер восточный 5-10 м/с. Температура воздуха ночью -2...+3°, местами по юго-восточным предгорьям до -5°; днем 6-11°, местами в южной половине края до 14° тепл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ru-RU"/>
        </w:rPr>
        <w:t>без осадков. Ветер северо-восточный, юго-восточный 6-11 м/с, местами порывы 12-14 м/с. Температура воздуха ночью +3...+8°, днем 10-15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Ночью и утром в низинах и у водоемов туман. Ветер восточный 5-10 м/с. Температура воздуха ночью 0...+2°, днем 9-11°.</w:t>
      </w:r>
      <w:r>
        <w:rPr>
          <w:b/>
          <w:sz w:val="28"/>
          <w:szCs w:val="28"/>
        </w:rPr>
        <w:t>На двое последующих суток 05.02. – 06.02.2019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>Без осадков. Местами туман. Ветер восточный 4-9 м/с. Температура воздуха ночью -3...+2°, при прояснении до -5°; днем 7-12°, по югу местами до 15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highlight w:val="yellow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Ветер северо-восточный, восточный 6-11 м/с, местами порывы 12-17 м/с. Температура воздуха ночью 4-9°; днем 11-16°, местами по южной половине побережья до 19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rFonts w:eastAsia="Arial Unicode MS"/>
          <w:b/>
          <w:b/>
          <w:i/>
          <w:i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i/>
          <w:sz w:val="28"/>
          <w:szCs w:val="28"/>
          <w:highlight w:val="yellow"/>
          <w:lang w:bidi="ru-RU"/>
        </w:rPr>
      </w:r>
    </w:p>
    <w:p>
      <w:pPr>
        <w:pStyle w:val="Style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02.02.2019г.:</w:t>
      </w:r>
    </w:p>
    <w:p>
      <w:pPr>
        <w:pStyle w:val="Style3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ab/>
        <w:t>По данным Ростовского ГМЦ, в период с 18:00 02 февраля до 18:00 05 февраля 2019 года в горах Краснодарского края выше 15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Азовского моря +1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4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3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4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5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4 феврал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4 феврал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в </w:t>
      </w:r>
      <w:r>
        <w:rPr>
          <w:b/>
          <w:sz w:val="28"/>
          <w:szCs w:val="28"/>
        </w:rPr>
        <w:t xml:space="preserve">МО Славянский район </w:t>
      </w:r>
      <w:r>
        <w:rPr>
          <w:sz w:val="28"/>
          <w:szCs w:val="28"/>
        </w:rPr>
        <w:t>зарегистрирован 1 случай нарушения газоснабжения,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</w:t>
      </w:r>
      <w:r>
        <w:rPr>
          <w:sz w:val="28"/>
          <w:szCs w:val="28"/>
        </w:rPr>
        <w:t>Пострадал 1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9 ДТП. Пострадало 8 человек, погибло 2 человека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4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4 феврал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3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2-04T08:39:00Z</cp:lastPrinted>
  <dcterms:modified xsi:type="dcterms:W3CDTF">2019-02-04T05:40:00Z</dcterms:modified>
  <cp:revision>58</cp:revision>
  <dc:subject/>
  <dc:title/>
</cp:coreProperties>
</file>