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Ночью и утром в отдельных пунктах туман. Ветер северо-восточный, восточный 5-10 м/с, местами порывы до 15 м/с. Температура воздуха ночью 4…9°,  в отдельных пунктах юго-восточных предгорий до +2°; днем 18…23°, местами до 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6-11 м/с, местами 12-14 м/с. Температура воздуха ночью 6…11°; днем на севере побережья 15…20°, на  юге 18…23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Ветер северо-восточный, восточный 5-10 м/с, ночью порывы до 13 м/с. Температура воздуха ночью 6…8°, днем 20…22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br/>
        <w:t>На двое последующих суток 09.04. – 10.04.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начале периода без осадков, остальную часть периода местами кратковременный  дождь, возможна гроза. Ветер восточных направлений 5-10 м/с, местами порывы до 15 м/с. Температура воздуха ночью 5…10°, в  юго-восточных предгорьях  2-4°;  днем 17…22°, местами до 25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 середине и конце периода местами дождь. Ветер северо-восточный, в дневные часы южный, юго-западный 6-11 м/с, местами 12-14 м/с. Температура воздуха  ночью 8…13°, днем 17…22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Азовского моря +8…+1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8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1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8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000 м</w:t>
      </w:r>
      <w:r>
        <w:rPr>
          <w:b/>
          <w:bCs/>
          <w:sz w:val="28"/>
          <w:szCs w:val="28"/>
        </w:rPr>
        <w:t xml:space="preserve"> 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8 апреля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8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нарушений теплоснабжения, электроснабжения и газоснабжения не зарегистрировано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егистрирован 1 случай нарушения водоснабжения в </w:t>
      </w:r>
      <w:r>
        <w:rPr>
          <w:b/>
          <w:sz w:val="28"/>
          <w:szCs w:val="28"/>
        </w:rPr>
        <w:t>МО г. Сочи</w:t>
      </w:r>
      <w:r>
        <w:rPr>
          <w:sz w:val="28"/>
          <w:szCs w:val="28"/>
        </w:rPr>
        <w:t>,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 зафиксирован 69 пожаров, погибших нет, пострада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осуществлено 20 выездов на ДТП, погибло 2 человека, пострадало 1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апреля 2019 года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Анапа</w:t>
      </w:r>
      <w:r>
        <w:rPr>
          <w:bCs/>
          <w:sz w:val="28"/>
          <w:szCs w:val="28"/>
        </w:rPr>
        <w:t xml:space="preserve"> при проведении земляных работ был обнаружен ВОП (минометная мина) времен ВОВ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rFonts w:eastAsia="Times New Roman"/>
          <w:b/>
          <w:sz w:val="28"/>
          <w:szCs w:val="28"/>
        </w:rPr>
        <w:t>8 апреля</w:t>
      </w:r>
      <w:r>
        <w:rPr>
          <w:b/>
          <w:sz w:val="28"/>
          <w:szCs w:val="28"/>
        </w:rPr>
        <w:t xml:space="preserve">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8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8 апреля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  <w:lang w:val="ru-RU"/>
        </w:rPr>
        <w:t>,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и нарушением в работе транспортной инфраструктуры в предгорных и горных районах из-за</w:t>
      </w:r>
      <w:r>
        <w:rPr>
          <w:b/>
          <w:sz w:val="28"/>
          <w:szCs w:val="28"/>
        </w:rPr>
        <w:t xml:space="preserve"> ухудшения видимости в тумане </w:t>
      </w:r>
      <w:r>
        <w:rPr>
          <w:sz w:val="28"/>
          <w:szCs w:val="28"/>
        </w:rPr>
        <w:t>в ночные и утренние ч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понижение температуры до отрицательных значений, 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4-08T08:17:00Z</cp:lastPrinted>
  <dcterms:modified xsi:type="dcterms:W3CDTF">2019-04-08T05:17:00Z</dcterms:modified>
  <cp:revision>56</cp:revision>
  <dc:subject/>
  <dc:title/>
</cp:coreProperties>
</file>